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798 /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r a Secretaria Estadual de Saúde na pessoa do Secretário David Everson Uip informações se há estudos para aumentar o número de leitos de UTI (Unidade Terapia Intensiva) para os pacientes em estado graves (urgências), principalmente no Pronto Socorro Central de nossa cidade - Itapevi/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 Secretaria Estadual de Saúde na pessoa do Secretário David Everson Uip informações se há estudos para aumentar o número de leitos de UTI (Unidade Terapia Intensiva) para os pacientes em estado graves (urgências), principalmente no Pronto Socorro Central de nossa cidade - Itapevi/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ta–se de um apelo dos moradores da nossa cidade que utilizam o Pronto Socorro Central em caso de extrema urgência como é o caso de UTI (Unidade Terapia Intensiva) e se queixam na demora na liberação de vagas. Inclusive segundo informações internas, o Hospital Geral da Itapevi que é de Responsabilidade do Estado encontra-se com um limite de 10 leitos de vagas de UTI para atender uma demanda de 9 cidades da região. Tornando-se impossível o atendimento emergencial e sobrecarregando os profissionais da área da saúde do municípi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Setembro de 2014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0:00Z</dcterms:created>
  <dc:creator>Guilherme P. A. Junior</dc:creator>
  <dc:description/>
  <cp:keywords/>
  <dc:language>en-US</dc:language>
  <cp:lastModifiedBy>user</cp:lastModifiedBy>
  <cp:lastPrinted>2014-09-10T15:04:00Z</cp:lastPrinted>
  <dcterms:modified xsi:type="dcterms:W3CDTF">2014-09-10T18:21:00Z</dcterms:modified>
  <cp:revision>6</cp:revision>
  <dc:subject/>
  <dc:title/>
</cp:coreProperties>
</file>