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479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onforme a possibilidade,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maioria das vezes é na escola que as crianças começam a entender o funcionamento do mundo à sua volta e desenvolvem uma consciência ambiental. A criação de uma Escola do Meio Ambiente em Itapevi será uma boa maneira para que as gerações mais novas e também próximas aprendam a importância de se cuidar diariamente do planeta e de reduzir os danos das nossas rotinas de consumo e produção. Levando isso em conta, é que indicamos a criação de um Escola do Meio Ambiente nesta municipa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A908D-358B-4825-AFF7-AECFEF45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7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