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-157035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49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445135</wp:posOffset>
            </wp:positionV>
            <wp:extent cx="1247775" cy="77724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0f0e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688C5-50D1-451C-A672-ED9341B3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7:00Z</dcterms:created>
  <dc:creator>CMI User</dc:creator>
  <dc:description/>
  <dc:language>en-US</dc:language>
  <cp:lastModifiedBy>CMI User</cp:lastModifiedBy>
  <cp:lastPrinted>2022-01-31T14:07:00Z</cp:lastPrinted>
  <dcterms:modified xsi:type="dcterms:W3CDTF">2022-01-3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