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0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a </w:t>
      </w:r>
      <w:r>
        <w:rPr>
          <w:rFonts w:cs="Arial" w:ascii="Arial" w:hAnsi="Arial"/>
          <w:b/>
        </w:rPr>
        <w:t>revitalização e pintura com grafite do escadão localizado na Rua Ana Araujo de Castro alt. nº 56 com a Rua Vitoria – Jardim Itapevi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a </w:t>
      </w:r>
      <w:r>
        <w:rPr>
          <w:rFonts w:cs="Arial" w:ascii="Arial" w:hAnsi="Arial"/>
          <w:b/>
        </w:rPr>
        <w:t>revitalização e pintura com grafite do escadão localizado na Rua Ana Araujo de Castro alt. nº 56 com a Rua Vitoria – Jardim Itapevi. Seguem fotos e croqui d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 -</w:t>
      </w:r>
    </w:p>
    <w:p>
      <w:pPr>
        <w:pStyle w:val="NoSpacing"/>
        <w:rPr>
          <w:b/>
          <w:b/>
        </w:rPr>
      </w:pPr>
      <w:r>
        <w:rPr>
          <w:b/>
        </w:rPr>
        <w:t>Senhores Vereadores: -</w:t>
      </w:r>
    </w:p>
    <w:p>
      <w:pPr>
        <w:pStyle w:val="NoSpacing"/>
        <w:rPr>
          <w:b/>
          <w:b/>
        </w:rPr>
      </w:pPr>
      <w:r>
        <w:rPr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ando com a mesma linha de raciocínio de pedidos anteriores sobre o tema, continuo buscando alternativas para os bairros.  Este é mais um dos escadões de merecem a revitalização e a pintura com grafites, por ser uma passagem muito utilizada. Acredito que o empenho de mais este estudo transforme o local ainda mais belo. Também sua revitalização se faz necessária, pois hoje serve de descarte de lix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Sendo assim, pedimos aos órgãos competentes que analisem e nos forneçam respostas quanto a essa possibilidade.</w:t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2 de junh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805305" cy="7810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085" cy="259207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58762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57150" distB="28575" distL="0" distR="2857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1723390</wp:posOffset>
                </wp:positionV>
                <wp:extent cx="1057275" cy="85725"/>
                <wp:effectExtent l="635" t="32385" r="635" b="3175"/>
                <wp:wrapNone/>
                <wp:docPr id="4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7320" cy="8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0" path="m0,0l-2147483648,-2147483647e" stroked="t" o:allowincell="f" style="position:absolute;margin-left:166.9pt;margin-top:135.7pt;width:83.2pt;height:6.7pt;flip:x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0450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B5ADE-480E-4704-B67C-2F9675AC3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