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9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o piso e dos degraus na viela localizada na Rua Arraia, no bairro Jardim São Carlos, altura do nº 13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e informe a esta casa sobre a viabilidade de realizar a revitalização do piso e dos degraus na viela localizada na Rua Arraia, no bairro Jardim São Carlos, altura do nº 13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 viela supramencionada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57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ereador Thiaguinho </w:t>
      </w:r>
      <w:r>
        <w:rPr>
          <w:rFonts w:cs="Arial" w:ascii="Arial" w:hAnsi="Arial"/>
          <w:sz w:val="24"/>
          <w:szCs w:val="24"/>
          <w:u w:val="single"/>
        </w:rPr>
        <w:t>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134" w:gutter="0" w:header="709" w:top="269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28575</wp:posOffset>
          </wp:positionV>
          <wp:extent cx="7515225" cy="106267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28575</wp:posOffset>
          </wp:positionV>
          <wp:extent cx="7515225" cy="106267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353e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53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53e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53e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C54D27-1FB7-49B9-AD47-ED916EC95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58:00Z</dcterms:created>
  <dc:creator>Gabinete</dc:creator>
  <dc:description/>
  <dc:language>en-US</dc:language>
  <cp:lastModifiedBy>CMI User 08</cp:lastModifiedBy>
  <cp:lastPrinted>2018-10-29T15:04:00Z</cp:lastPrinted>
  <dcterms:modified xsi:type="dcterms:W3CDTF">2022-01-2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