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48/2016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Dispõe sobre o “Programa WiFi Livre Itapevi” nos espaços públicos do município e dá outras providências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ab/>
        <w:t>Art. 1º</w:t>
      </w:r>
      <w:r>
        <w:rPr>
          <w:rFonts w:cs="Arial" w:ascii="Arial" w:hAnsi="Arial"/>
        </w:rPr>
        <w:t xml:space="preserve"> Fica instituído no âmbito do Município de Itapevi o "Programa WiFi Livre Itapevi",  </w:t>
      </w:r>
      <w:r>
        <w:rPr>
          <w:rFonts w:eastAsia="Calibri" w:cs="Arial" w:ascii="Arial" w:hAnsi="Arial" w:eastAsiaTheme="minorHAnsi"/>
          <w:lang w:eastAsia="en-US"/>
        </w:rPr>
        <w:t>sem prejuízo do disposto no Art. 30, inciso I, da Carta Magna e inciso III, parágrafo único, da Lei Orgânica Municip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O Poder Público Municipal disponibilizará, gratuitamente, sinal público de internet, por meio do sistema WiFi, nos prédios, praças e demais logradouros públicos do município de Itapevi, conforme lhe parecer mais apropriado, considerando a demanda específica de cada localidad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b/>
        </w:rPr>
        <w:tab/>
        <w:t>I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6"/>
          <w:shd w:fill="FFFFFF" w:val="clear"/>
        </w:rPr>
        <w:t>Inicialmente,  são locais prioritários para a disponibilização do sinal de Internet do “Programa WiFi Livre Itapevi”: Praça 18 de Fevereiro, Praça Carlos de Castro, Avenida Presidente Vargas e Avenida Rubens Caramez _nada impedindo que também seja disponibilizada em outras localidades no município, ao critério do Poder Execu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2º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szCs w:val="16"/>
          <w:shd w:fill="FFFFFF" w:val="clear"/>
        </w:rPr>
        <w:t xml:space="preserve">sinal de Internet do “Programa WiFi Livre Itapevi” </w:t>
      </w:r>
      <w:r>
        <w:rPr>
          <w:rFonts w:cs="Arial" w:ascii="Arial" w:hAnsi="Arial"/>
        </w:rPr>
        <w:t xml:space="preserve">poderá ser acessado por meio de celular, </w:t>
      </w:r>
      <w:r>
        <w:rPr>
          <w:rFonts w:cs="Arial" w:ascii="Arial" w:hAnsi="Arial"/>
          <w:i/>
        </w:rPr>
        <w:t>smartpho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table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notebook</w:t>
      </w:r>
      <w:r>
        <w:rPr>
          <w:rFonts w:cs="Arial" w:ascii="Arial" w:hAnsi="Arial"/>
        </w:rPr>
        <w:t xml:space="preserve"> e demais aparelhos que possuam dispositivos compatíveis com o padrão WiFi de conexão à internet, não sendo necessários cadastros ou senh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3º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szCs w:val="16"/>
          <w:shd w:fill="FFFFFF" w:val="clear"/>
        </w:rPr>
        <w:t>sinal de internet do “Programa WiFi Livre Itapevi”</w:t>
      </w:r>
      <w:r>
        <w:rPr>
          <w:rFonts w:cs="Arial" w:ascii="Arial" w:hAnsi="Arial"/>
        </w:rPr>
        <w:t xml:space="preserve"> deverá ter a velocidade  mínima de 512kbps/seg.(quinhentos e doze kilobits por segundo)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Art. 2º</w:t>
      </w:r>
      <w:r>
        <w:rPr>
          <w:rFonts w:cs="Arial" w:ascii="Arial" w:hAnsi="Arial"/>
        </w:rPr>
        <w:t xml:space="preserve"> O Poder Público Municipal deverá informar aos usuários e frequentadores, por meio de placas informativas afixadas em local de fácil visualização, a disponibilidade do serviço gratuito do “</w:t>
      </w:r>
      <w:r>
        <w:rPr>
          <w:rFonts w:cs="Arial" w:ascii="Arial" w:hAnsi="Arial"/>
          <w:szCs w:val="16"/>
          <w:shd w:fill="FFFFFF" w:val="clear"/>
        </w:rPr>
        <w:t>Programa WiFi Livre Itapevi</w:t>
      </w:r>
      <w:r>
        <w:rPr>
          <w:rFonts w:cs="Arial" w:ascii="Arial" w:hAnsi="Arial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O Poder Executivo fica autorizado, desde já, a firmar contratos, convênios ou parcerias e demais termos aditivos para a execução da presente Le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 regulamentação da presente Lei será feita no prazo de 90 (noventa) dia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As despesas decorrentes da aplicação desta lei correrão por conta de dotações orçamentárias próprias, suplementadas se necessári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6.</w:t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presente projeto de lei tem por finalidade disponibilizar acesso gratuito à internet, por meio do sistema WiFi, em logradouros públicos de Itapevi, em especial prédios e praças. 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gulamentado pelo Poder Executivo, de acordo com as prioridades deste, o presente projeto proporcionará um salto significativo na qualidade de vida da cidade. A dinâmica da </w:t>
      </w:r>
      <w:r>
        <w:rPr>
          <w:rFonts w:cs="Arial" w:ascii="Arial" w:hAnsi="Arial"/>
          <w:i/>
        </w:rPr>
        <w:t>web</w:t>
      </w:r>
      <w:r>
        <w:rPr>
          <w:rFonts w:cs="Arial" w:ascii="Arial" w:hAnsi="Arial"/>
        </w:rPr>
        <w:t xml:space="preserve"> permitirá que a população consiga ter acesso de maneira mais eficaz aos serviços públicos e oportunidades de emprego _objetivos que por si só já justificariam tal iniciativa. Mas a internet livre e gratuita proporcionará, além do acesso à informação, melhor interação com os espaços de lazer, cultura e turismo da cidade. Por fim, não se pode deixar de dizer que todo este potencial da internet ainda dinamizará, de maneira direta ou indireta, a economia da região _fator importante, em se considerando a crise econômica atual, responsável pelo fechamento de milhares de postos de trabalho na região Oeste da grande São Paulo.  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 sentido, destacam-se iniciativas semelhantes pelo país e em cidades da região metropolitana, com destaque para Osasco e São Paulo. Na capital do estado, por exemplo, já são 120 praças atendidas com WiFi livre e há um programa de expansão em curso, inclusive com consulta à população, via internet.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exposto, salientamos ser de fundamental importância o presente projeto de lei e contamos com a compreensão dos Nobres Vereadores para a aprovação do mesmo.</w:t>
      </w:r>
    </w:p>
    <w:p>
      <w:pPr>
        <w:pStyle w:val="Normal"/>
        <w:spacing w:lineRule="auto" w:line="360"/>
        <w:ind w:right="-25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julho de 2016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right="-257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98" w:right="1134" w:gutter="0" w:header="708" w:top="1701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27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d22712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d22712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6053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a6053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22712"/>
    <w:pPr>
      <w:spacing w:beforeAutospacing="1" w:afterAutospacing="1"/>
    </w:pPr>
    <w:rPr/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d22712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d22712"/>
    <w:pPr/>
    <w:rPr>
      <w:rFonts w:ascii="Courier New" w:hAnsi="Courier New" w:eastAsia="Calibri" w:cs="Arial"/>
      <w:bCs/>
      <w:sz w:val="20"/>
    </w:rPr>
  </w:style>
  <w:style w:type="paragraph" w:styleId="ListParagraph">
    <w:name w:val="List Paragraph"/>
    <w:basedOn w:val="Normal"/>
    <w:uiPriority w:val="34"/>
    <w:qFormat/>
    <w:rsid w:val="00d2271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6053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a6053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46</Words>
  <Characters>3493</Characters>
  <CharactersWithSpaces>41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21:00Z</dcterms:created>
  <dc:creator>Usuario</dc:creator>
  <dc:description/>
  <dc:language>en-US</dc:language>
  <cp:lastModifiedBy>Usuario</cp:lastModifiedBy>
  <cp:lastPrinted>2016-07-05T19:15:00Z</cp:lastPrinted>
  <dcterms:modified xsi:type="dcterms:W3CDTF">2016-07-18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