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6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melhorar as condições de trânsito n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melhorar as condições de trânsito na Estrada Lagoa da Mangueira, no bairro Chácaras Monte Serr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o acesso as propried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s na Estrada Lagoa da Mangueira, no bairro Chácaras Monte Serrat, estão enfrentando muitos problem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vemos na foto em anexo ainda se consegue transitar precariamente, mas qualquer chuva o problema fica ainda maior, o que justifica a necessidade de tomar providências para se fazer um serviço mais apropriado para aquele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bemos que é um local com muitas dificuldades para a conservação e manutenção e por isso mesmo entendemos que deverão ser realizados estudos para o problema ser soluciona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150495</wp:posOffset>
            </wp:positionV>
            <wp:extent cx="2362200" cy="10172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24115" cy="106394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138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6300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630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1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6300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6300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42DAE-6DB6-42D7-BBBA-41C754448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48:00Z</dcterms:created>
  <dc:creator>Gabinete</dc:creator>
  <dc:description/>
  <dc:language>en-US</dc:language>
  <cp:lastModifiedBy>CMI User 08</cp:lastModifiedBy>
  <cp:lastPrinted>2020-01-23T11:30:00Z</cp:lastPrinted>
  <dcterms:modified xsi:type="dcterms:W3CDTF">2022-01-2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