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086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 434</w:t>
      </w:r>
      <w:r>
        <w:rPr>
          <w:rFonts w:cs="Calibri"/>
          <w:b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providenciada a </w:t>
      </w:r>
      <w:r>
        <w:rPr>
          <w:rFonts w:eastAsia="Times New Roman" w:cs="Times New Roman"/>
          <w:b/>
          <w:szCs w:val="24"/>
          <w:lang w:eastAsia="pt-BR"/>
        </w:rPr>
        <w:t>ampliação de rampas de acesso nas calçadas públicas</w:t>
      </w:r>
      <w:r>
        <w:rPr>
          <w:rFonts w:eastAsia="Times New Roman" w:cs="Times New Roman"/>
          <w:szCs w:val="24"/>
          <w:lang w:eastAsia="pt-BR"/>
        </w:rPr>
        <w:t xml:space="preserve"> desta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>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>ampliação de rampas de acesso nas calçadas públicas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 objetivo principal da calçada com rampa de acessibilidade é possibilitar o acesso de pessoas com deficiência a determinados locais públicos e privados. São construídas como alternativa às escadas de acesso, que são impeditivas às pessoas que utilizam cadeira de rodas. Por esse motivo é que faço este pedido visando ampliar as condições de mobilidade para quem possui dificuldade de locomoção no municípi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31E5AA-137F-4DF2-A312-DAEA0515C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6:00Z</dcterms:created>
  <dc:creator>CMI User</dc:creator>
  <dc:description/>
  <dc:language>en-US</dc:language>
  <cp:lastModifiedBy>CMI User</cp:lastModifiedBy>
  <cp:lastPrinted>2022-01-31T13:56:00Z</cp:lastPrinted>
  <dcterms:modified xsi:type="dcterms:W3CDTF">2022-01-3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