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539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realização dos serviços de zeladoria urbana, como: roçagem e limpeza de calçadas e meio fio da Avenida Leda Pantalena, Jardim Sorocabano, Itapevi–SP, altura do número 1010 ao 1712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 Secretaria de Obras e Infraestrutura informe a esta casa sobre a viabilidade imediata realização dos serviços de zeladoria urbana, como: roçagem e limpeza de calçadas e meio fio da Avenida Leda Pantalena, Jardim Sorocabano, Itapevi–SP, altura do número 1010 ao 1712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Trata-se de uma reivindicação dos munícipes que procuraram este vereador cobrando providências realização dos serviços de zeladoria urbana, como: roçagem e limpeza de calçadas e meio fio da Avenida Leda Pantalena, altura do número 1010 ao 1712, no bairro Jardim Sorocabano.  </w:t>
        <w:tab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importante avenida é um trajeto realizado diariamente pelos moradores que se deslocam em sentido ao trabalho, escolas, UBS e afins, devido à falta de roçagem os moradores acabam andando pela rua, pois a calçada encontra-se intransitáve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57325</wp:posOffset>
            </wp:positionH>
            <wp:positionV relativeFrom="paragraph">
              <wp:posOffset>17780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985" w:right="1701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8575</wp:posOffset>
          </wp:positionH>
          <wp:positionV relativeFrom="page">
            <wp:posOffset>28575</wp:posOffset>
          </wp:positionV>
          <wp:extent cx="7544435" cy="1066800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045a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045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045a5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045a5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5813EB-1C70-42BC-8F8A-7E8BC18E29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0</Words>
  <Characters>1242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9:31:00Z</dcterms:created>
  <dc:creator>Gabinete</dc:creator>
  <dc:description/>
  <dc:language>en-US</dc:language>
  <cp:lastModifiedBy>CMI User 08</cp:lastModifiedBy>
  <dcterms:modified xsi:type="dcterms:W3CDTF">2022-01-27T1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