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7</w:t>
      </w:r>
      <w:bookmarkStart w:id="0" w:name="_GoBack"/>
      <w:bookmarkEnd w:id="0"/>
      <w:r>
        <w:rPr>
          <w:b/>
        </w:rPr>
        <w:t>0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mplantação de aulas de canto, dança e de instrumentos musicais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mplantação de aulas de canto, dança e de instrumentos musicais em noss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</w:t>
      </w:r>
      <w:r>
        <w:rPr>
          <w:shd w:fill="FFFFFF" w:val="clear"/>
        </w:rPr>
        <w:t>. A prática musical auxilia tanto no desenvolvimento das habilidades perceptivo-musicais quanto no desenvolvimento auditivo, motor, cognitivo, social, da atenção, da memória, nos sistemas de ordenação sequencial e espacial, além de ajudar a fortalecer a relação afetiva entre as crianças, auxiliando na aprendizagem de diversos conteúdos. D</w:t>
      </w:r>
      <w:r>
        <w:rPr/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8 de mai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/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1421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FC79E-45EF-450B-92F1-336133F63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8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5-2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