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55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</w:t>
      </w:r>
      <w:r>
        <w:rPr>
          <w:rFonts w:cs="Tahoma" w:ascii="Verdana" w:hAnsi="Verdana"/>
          <w:szCs w:val="20"/>
        </w:rPr>
        <w:t>implantação de sistemas de vídeo monitoramento nas dependências internas e externas de todas as escolas municipais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cs="Tahoma" w:ascii="Verdana" w:hAnsi="Verdana"/>
          <w:szCs w:val="20"/>
        </w:rPr>
        <w:t>implantação de sistemas de vídeo monitoramento nas dependências internas e externas de todas as escolas municipais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szCs w:val="20"/>
          <w:lang w:eastAsia="pt-BR"/>
        </w:rPr>
        <w:t>haja vista que tais sistemas de vídeo monitoramento proporcionarão mais segurança aos alunos e funcionários de nossas escolas municipais, trazendo também mais tranquilidade aos pais dos alunos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  <w:szCs w:val="20"/>
        </w:rPr>
        <w:t>implantação de sistemas de vídeo monitoramento nas dependências internas e externas de todas as escolas municipais, para que possamos tornar nossas escolas mais seguras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A5931BD9-A335-4130-847E-5883BB1A32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989</Characters>
  <CharactersWithSpaces>11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