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IMENTO N°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98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, quanto ao afastamento do ambiente de trabalho de todas as mulheres gestantes, que ocupem cargos ou funções públicas, estendendo às servidoras, a lei Federal N° 14.151/2021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quanto a viabilidade de extensão da lei Federal N°14.151/2021, que dispõe sobre afastamento remunerado da empregada gestante das atividades de trabalho presencial durante a emergência de saúde pública de importância nacional decorrente do novo coronavírus, para as servidoras públicas, no Município de Itape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Senhor presidente:</w:t>
        <w:br/>
        <w:t>Senhores vereadores:</w:t>
        <w:br/>
        <w:t>Senhoras vereadora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o requerimento é estender lei Federal N° 14.151/2021 para as servidoras públicas, possibilitando maior tranquilidade às profissionais durante o período gestacional, tendo em vista que muitas mulheres são diagnosticadas com hipertensão durante a gravidez. No mais, aguardo um retorno, certo da costumeira compreensão da Vossa Senhoria. Aproveito o ensejo para renovar os votos de elevada estima e consideração.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18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- 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5264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a2d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8:00Z</dcterms:created>
  <dc:creator>CMI User 10</dc:creator>
  <dc:description/>
  <dc:language>en-US</dc:language>
  <cp:lastModifiedBy>CMI User 10</cp:lastModifiedBy>
  <cp:lastPrinted>2021-03-11T15:00:00Z</cp:lastPrinted>
  <dcterms:modified xsi:type="dcterms:W3CDTF">2021-05-28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