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1404620</wp:posOffset>
            </wp:positionV>
            <wp:extent cx="2333625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63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 xml:space="preserve">, nest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 w:cstheme="minorHAnsi"/>
          <w:szCs w:val="24"/>
        </w:rPr>
        <w:t xml:space="preserve">Em uma cruzada de inclusão, a criação de políticas municipais que buscam erradicar o analfabetismo no município, será de grande avanço para toda a população, porque assim, do ponto de vista econômico e social, resultará em grandes benefícios no desenvolvimento econômico local, quebrando por consequência ciclos de desigualdade social. Por conta disso é que é feita essa indicação </w:t>
      </w:r>
      <w:r>
        <w:rPr>
          <w:rFonts w:cs="Calibri"/>
          <w:szCs w:val="24"/>
        </w:rPr>
        <w:t xml:space="preserve">para criação de políticas que versem sobre o analfabet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F41A2E-880C-4473-A9AF-E2942071F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7:00Z</dcterms:created>
  <dc:creator>CMI User</dc:creator>
  <dc:description/>
  <dc:language>en-US</dc:language>
  <cp:lastModifiedBy>CMI User</cp:lastModifiedBy>
  <cp:lastPrinted>2022-01-31T14:17:00Z</cp:lastPrinted>
  <dcterms:modified xsi:type="dcterms:W3CDTF">2022-01-3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