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cs="Times New Roman" w:ascii="Times New Roman" w:hAnsi="Times New Roman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REQUERIMENTO N° 993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340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junto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o órgão competente, para que estude a possibilidade de demolição do ginásio de esportes João Salvarani para a construção de um complexo poliesportivo com infraestrutura para atender as mais diversas modalidades esportivas, bem como promovendo a acessibilidade para deficientes – Itapevi -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estude a possibilidade de demolição do ginásio de esportes João Salvarani para a construção de um complexo poliesportivo com infraestrutura para atender as mais diversas modalidades esportivas, bem como promovendo a acessibilidade para deficientes – Itapevi - SP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  <w:t>O Complexo Esportivo, tem como ideia principal, oferecer um local onde crianças e jovens possam manter uma vida saudável através da prática regular de esportes. A intenção principal do projeto é incentivar e valorizar o esporte, portanto, o Centro Esportivo abrigará uma grande variedade de atividades e espaços de recreação. Será um ambiente saudável, integrado e fisicamente ativo. Funcionará como um centro de treinamento de equipes para competições e realização de eventos esportivos. Outro ponto muito importante a ser abordado no projeto é tornar o edifício e as atividades nele praticadas acessíveis à portadores de necessidades especiais, para que estes também possam ter contato com o mundo esportivo e das competições.</w:t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01 de junho de 2021.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</w:t>
      </w:r>
      <w:r>
        <w:rPr/>
        <w:drawing>
          <wp:inline distT="0" distB="0" distL="0" distR="0">
            <wp:extent cx="2426335" cy="104267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4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50235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40778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8B872C-DD1C-4660-AAF6-E693723D0D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7</Words>
  <Characters>1501</Characters>
  <CharactersWithSpaces>17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6:3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01T1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