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960</w:t>
      </w:r>
      <w:bookmarkStart w:id="0" w:name="_GoBack"/>
      <w:bookmarkEnd w:id="0"/>
      <w:r>
        <w:rPr>
          <w:b/>
        </w:rPr>
        <w:t>/ 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Requeiro ao Poder Executivo, na pessoa do Exmo. Prefeito Sr. Igor Soares Ebert, informações junto a Secretaria responsável, se existe projeto ou estudo que trate sobre a implantação de aulas de canto e de instrumentos musicais em nosso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REQUEIR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se existe projeto ou estudo que trate sobre a implantação de aulas de canto e de instrumentos musicais em nosso município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ind w:firstLine="1418"/>
        <w:jc w:val="both"/>
        <w:rPr/>
      </w:pPr>
      <w:r>
        <w:rPr/>
        <w:t>Trata-se de uma solicitação de grande importância feita pelos moradores a esse legislador</w:t>
      </w:r>
      <w:r>
        <w:rPr>
          <w:shd w:fill="FFFFFF" w:val="clear"/>
        </w:rPr>
        <w:t>. A prática musical auxilia tanto no desenvolvimento das habilidades perceptivo-musicais quanto no desenvolvimento auditivo, motor, cognitivo, social, da atenção, da memória, nos sistemas de ordenação sequencial e espacial, além de ajudar a fortalecer a relação afetiva entre as crianças, auxiliando na aprendizagem de diversos conteúdos. D</w:t>
      </w:r>
      <w:r>
        <w:rPr/>
        <w:t>iante do exposto peço gentilmente que informe a esta Casa de Leis para informarmos aos munícipes interessados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132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701165</wp:posOffset>
            </wp:positionH>
            <wp:positionV relativeFrom="paragraph">
              <wp:posOffset>8255</wp:posOffset>
            </wp:positionV>
            <wp:extent cx="2695575" cy="1247775"/>
            <wp:effectExtent l="0" t="0" r="0" b="0"/>
            <wp:wrapNone/>
            <wp:docPr id="1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25 de maio de 2021.</w:t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before="0" w:after="0"/>
        <w:jc w:val="center"/>
        <w:rPr/>
      </w:pPr>
      <w:r>
        <w:rPr>
          <w:bCs/>
        </w:rPr>
        <w:t>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235638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C9D644-35BB-4FCD-A85E-AA0B091B08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198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18:00Z</dcterms:created>
  <dc:creator>Endrew Rodrigues</dc:creator>
  <dc:description/>
  <dc:language>en-US</dc:language>
  <cp:lastModifiedBy>CMI User 11</cp:lastModifiedBy>
  <cp:lastPrinted>2020-12-17T14:07:00Z</cp:lastPrinted>
  <dcterms:modified xsi:type="dcterms:W3CDTF">2021-05-25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