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47/2016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 w:eastAsiaTheme="minorHAnsi"/>
          <w:lang w:eastAsia="en-US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>Institui a “Semana Municipal de Conscientização sobre a Depressão” no município de Itapevi</w:t>
      </w:r>
      <w:r>
        <w:rPr>
          <w:rFonts w:eastAsia="Calibri" w:cs="Arial" w:ascii="Arial" w:hAnsi="Arial" w:eastAsiaTheme="minorHAnsi"/>
          <w:lang w:eastAsia="en-US"/>
        </w:rPr>
        <w:t>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  <w:b/>
        </w:rPr>
        <w:t xml:space="preserve">Art. 1º </w:t>
      </w:r>
      <w:r>
        <w:rPr>
          <w:rFonts w:eastAsia="Calibri" w:cs="Arial" w:ascii="Arial" w:hAnsi="Arial" w:eastAsiaTheme="minorHAnsi"/>
          <w:lang w:eastAsia="en-US"/>
        </w:rPr>
        <w:t>Fica instituída a “</w:t>
      </w:r>
      <w:r>
        <w:rPr>
          <w:rFonts w:cs="Arial" w:ascii="Arial" w:hAnsi="Arial"/>
        </w:rPr>
        <w:t>Semana Municipal de Conscientização sobre a Depressão</w:t>
      </w:r>
      <w:r>
        <w:rPr>
          <w:rFonts w:eastAsia="Calibri" w:cs="Arial" w:ascii="Arial" w:hAnsi="Arial" w:eastAsiaTheme="minorHAnsi"/>
          <w:lang w:eastAsia="en-US"/>
        </w:rPr>
        <w:t>”, a ser celebrada anualmente na segunda semana de outubro, sem prejuízo do disposto no Art. 30, inciso I, da Carta Magna e inciso III, parágrafo único, da Lei Orgânica Municipa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Fica o Poder Executivo autorizado a firmar convênio com a Secretaria de Estado da Saúde e com o Ministério da Saúde, por meio da Secretaria de Saúde municipal, almejando os objetivos abaixo e outros a cargo do Poder Executivo: </w:t>
      </w:r>
    </w:p>
    <w:p>
      <w:pPr>
        <w:pStyle w:val="ListParagraph"/>
        <w:numPr>
          <w:ilvl w:val="0"/>
          <w:numId w:val="1"/>
        </w:numPr>
        <w:spacing w:lineRule="auto" w:line="360"/>
        <w:ind w:left="1004" w:hanging="11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Promover debates, palestras e outros eventos com especialistas, no intuito de esclarecer servidores do poder público municipal e cidadãos em geral sobre os tipos de depressão catalogados, diagnósticos e formas de tratamento existentes. </w:t>
      </w:r>
    </w:p>
    <w:p>
      <w:pPr>
        <w:pStyle w:val="ListParagraph"/>
        <w:numPr>
          <w:ilvl w:val="0"/>
          <w:numId w:val="1"/>
        </w:numPr>
        <w:spacing w:lineRule="auto" w:line="360"/>
        <w:ind w:left="1004" w:hanging="11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Estimular a criação e divulgação de políticas públicas que auxiliem a população, especialmente a de baixa renda, na sua busca por acompanhamento especializado.</w:t>
      </w:r>
    </w:p>
    <w:p>
      <w:pPr>
        <w:pStyle w:val="ListParagraph"/>
        <w:numPr>
          <w:ilvl w:val="0"/>
          <w:numId w:val="1"/>
        </w:numPr>
        <w:spacing w:lineRule="auto" w:line="360"/>
        <w:ind w:left="1004" w:hanging="11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Difundir os avanços obtidos pela ciência na busca por tratamento mais eficaz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com a execução desta lei correrão por conta das dotações orçamentárias próprias, suplementadas se necessá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julho de 2016.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resento aos Digníssimos Pares para apreciação e efetiva aprovação o expresso projeto de lei trazido a esta Casa Legislativ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ente projeto de lei tem por finalidade chamar a atenção de toda a sociedade, debatendo de forma mais clara a temática da depressão, doença que é conhecida por muitos profissionais da área psiquiátrica como “o mal do século XXI”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dos revelados pela Organização Mundial da Saúde (OMS) mostram que cercam de 450 milhões de pessoas em todo mundo sofrem da doença, apontando ainda que a depressão será a doença mais comum do mundo no ano de 2030, superando o câncer e doenças cardiovasculare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vantamento realizado pelo jornal “O Estado de São Paulo”, publicado em 2014, revelou crescimento da ordem de 705% no número de mortes relacionadas com a depressão nos últimos 16 anos, no Brasil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acordo com o INSS, no ano de 2013, a depressão foi responsável por 61.044 pedidos de afastamento do trabalho, o que também traz perdas econômicas para o país. O Brasil ainda sofre com a falta de rede primária de prevenção e escassez de psiquiatras e psicólogos no sistema público de saúd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depressão pode se manifestar de várias maneiras, não escolhendo raça, classe social ou econômica, e muitas vezes têm em seus sintomas confundidos com o de outros males de menor potencial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exposto, salientamos ser de fundamental importância o esclarecimento da população acerca dos males causados pela depressão e contamos com a compreensão dos Nobres Vereadores para aprovação do presente projeto de lei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julho de 2016.</w:t>
      </w:r>
    </w:p>
    <w:p>
      <w:pPr>
        <w:pStyle w:val="Normal"/>
        <w:spacing w:lineRule="auto" w:line="36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7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d147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d147c9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d147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147c9"/>
    <w:pPr>
      <w:spacing w:beforeAutospacing="1" w:afterAutospacing="1"/>
    </w:pPr>
    <w:rPr/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d147c9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d147c9"/>
    <w:pPr/>
    <w:rPr>
      <w:rFonts w:ascii="Courier New" w:hAnsi="Courier New" w:eastAsia="Calibri" w:cs="Arial"/>
      <w:bCs/>
      <w:sz w:val="20"/>
    </w:rPr>
  </w:style>
  <w:style w:type="paragraph" w:styleId="ListParagraph">
    <w:name w:val="List Paragraph"/>
    <w:basedOn w:val="Normal"/>
    <w:uiPriority w:val="34"/>
    <w:qFormat/>
    <w:rsid w:val="008704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8064CD-3925-46D6-95C9-684A3456C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4</Pages>
  <Words>538</Words>
  <Characters>2906</Characters>
  <CharactersWithSpaces>34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20:00Z</dcterms:created>
  <dc:creator>Usuario</dc:creator>
  <dc:description/>
  <dc:language>en-US</dc:language>
  <cp:lastModifiedBy>Usuario</cp:lastModifiedBy>
  <cp:lastPrinted>2016-07-04T18:19:00Z</cp:lastPrinted>
  <dcterms:modified xsi:type="dcterms:W3CDTF">2016-07-04T1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