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9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sobre a possibilidade de abertura de novas salas de aula no CEMEB Dimarães Antônio Sandei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solicitando informações se há estudos sobre a abertura de novas salas de aula no CEMEB Dimarães Antônio Sandei,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a abertura de novas salas e, realizando algumas adequações na infraestru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eita encaminhad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66850</wp:posOffset>
            </wp:positionH>
            <wp:positionV relativeFrom="paragraph">
              <wp:posOffset>1866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85" w:right="1701" w:gutter="0" w:header="709" w:top="2410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-191770</wp:posOffset>
          </wp:positionV>
          <wp:extent cx="7553325" cy="106807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-191770</wp:posOffset>
          </wp:positionV>
          <wp:extent cx="7553325" cy="10680700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416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16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161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161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C14240-A501-4686-AB5C-CE1CDDB722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7:00Z</dcterms:created>
  <dc:creator>Gabinete</dc:creator>
  <dc:description/>
  <dc:language>en-US</dc:language>
  <cp:lastModifiedBy>CMI User 08</cp:lastModifiedBy>
  <dcterms:modified xsi:type="dcterms:W3CDTF">2022-01-27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