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-13284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3471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433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ampliação das campanhas de conscientização no combate às drogas, prevenção de doenças como dengue, Outubro Rosa, Nov</w:t>
      </w:r>
      <w:bookmarkStart w:id="0" w:name="_GoBack"/>
      <w:bookmarkEnd w:id="0"/>
      <w:r>
        <w:rPr>
          <w:rFonts w:eastAsia="Times New Roman" w:cs="Times New Roman"/>
          <w:b/>
          <w:szCs w:val="24"/>
          <w:lang w:eastAsia="pt-BR"/>
        </w:rPr>
        <w:t>embro Azul, DSTS, Hepatites, HIV, dentre outras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A prefeitura, se possível providencie a </w:t>
      </w:r>
      <w:r>
        <w:rPr>
          <w:rFonts w:eastAsia="Times New Roman" w:cs="Times New Roman"/>
          <w:b/>
          <w:szCs w:val="24"/>
          <w:lang w:eastAsia="pt-BR"/>
        </w:rPr>
        <w:t>ampliação das campanhas de conscientização no combate às drogas, prevenção de doenças como dengue, Outubro Rosa, Novembro Azul, DSTS, Hepatites, HIV, dentre outra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Buscando a ampliação de diversos programas da prefeitura de substancial importância para o município, tais como </w:t>
      </w:r>
      <w:r>
        <w:rPr>
          <w:rFonts w:eastAsia="Times New Roman" w:cs="Times New Roman"/>
          <w:szCs w:val="24"/>
          <w:lang w:eastAsia="pt-BR"/>
        </w:rPr>
        <w:t xml:space="preserve">combate às drogas, prevenção de doenças como dengue, Outubro Rosa, Novembro Azul, DSTS, Hepatites, HIV, dentre tantas outras, é que fazemos essa indicação, pois com a devida ampliação das campanhas, mais munícipes tomarão consciência das consequências pela falta de cuidados no ger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48740" cy="81788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C55145-775C-430B-B1EF-C60F380A7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27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5:00Z</dcterms:created>
  <dc:creator>CMI User</dc:creator>
  <dc:description/>
  <dc:language>en-US</dc:language>
  <cp:lastModifiedBy>CMI User</cp:lastModifiedBy>
  <cp:lastPrinted>2022-01-31T13:55:00Z</cp:lastPrinted>
  <dcterms:modified xsi:type="dcterms:W3CDTF">2022-01-31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