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38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cobre providências juntos aos Correios quanto a regularização do CEP na Estr. Aurora Coelho de Andrade – Transurb (Estrada do Cruzeiro)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e a Empresa Brasileira de Correios e Telégrafos (CORREIOS) afim de que seja regularizado o CEP na Estr. Aurora Coelho de Andrade – Transurb (Estrada do Cruzeir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a regularização irá certamente solucionar sérios conflitos de endereços, já que o CEP utilizado pelos moradores direciona para o condomínio Vila Verde, no caso da estrada Aurora Coelho de Andr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482725</wp:posOffset>
            </wp:positionH>
            <wp:positionV relativeFrom="paragraph">
              <wp:posOffset>7620</wp:posOffset>
            </wp:positionV>
            <wp:extent cx="2322195" cy="1000125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38100</wp:posOffset>
          </wp:positionV>
          <wp:extent cx="7531100" cy="10648950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a0bd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a0b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a0bd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a0bd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29:00Z</dcterms:created>
  <dc:creator>CMI User</dc:creator>
  <dc:description/>
  <dc:language>en-US</dc:language>
  <cp:lastModifiedBy>CMI User 08</cp:lastModifiedBy>
  <dcterms:modified xsi:type="dcterms:W3CDTF">2022-01-27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