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4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analização do córrego aos fundos das casas situadas na Via Polares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analização do córrego aos fundos das casas situadas na Via Polares no bairro Jardim Hokkai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A presente indicação se faz necessário, haja vista que o referido córrego, cujas imagens encontram-se anexadas à presente propositura, causa diversos transtornos aos moradores da Via Polares, como alagamentos, mal cheiro e a proliferação de insetos e roedores, o que prejudica a qualidade de vida e a saúde da população loc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analização do córrego aos fundos das casas situadas na Via Polares no bairro Jardim Hokkaido</w:t>
      </w: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cs="Tahoma" w:ascii="Verdana" w:hAnsi="Verdana"/>
          <w:szCs w:val="20"/>
        </w:rPr>
        <w:t>para que possamos trazer melhorias à saúde e a qualidade de vida da população local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567B9D0">
                <wp:extent cx="4394200" cy="7811770"/>
                <wp:effectExtent l="0" t="0" r="6350" b="0"/>
                <wp:docPr id="2" name="corrego via polares 1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rrego via polares 1.jfif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4394160" cy="78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rrego via polares 1.jfif" stroked="f" o:allowincell="f" style="position:absolute;margin-left:0pt;margin-top:-615.15pt;width:345.95pt;height:615.05pt;mso-wrap-style:none;v-text-anchor:middle;rotation:180;mso-position-vertical:top" wp14:anchorId="1567B9D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C3522597-3A24-499A-804F-C3A689DE93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