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983/2021</w:t>
      </w:r>
    </w:p>
    <w:p>
      <w:pPr>
        <w:pStyle w:val="Normal"/>
        <w:ind w:left="4111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criar um calendário de atividades esportivas nos bairros mais distantes, </w:t>
      </w:r>
      <w:r>
        <w:rPr>
          <w:b/>
        </w:rPr>
        <w:t xml:space="preserve">(Tenda do Esporte) </w:t>
      </w:r>
      <w:r>
        <w:rPr/>
        <w:t>aos finais de semana, nesta municipalidad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REQUEIRO </w:t>
      </w:r>
      <w:r>
        <w:rPr/>
        <w:t xml:space="preserve">à Mesa, na forma regimental vigente, que seja oficiado ao Poder Executivo Municipal, na pessoa do Excelentíssimo Senhor Igor Soares Ebert, Prefeito Municipal, para que informe a esta casa de leis se há projeções acerca de criar um calendário de atividades esportivas nos bairros mais distantes, </w:t>
      </w:r>
      <w:r>
        <w:rPr>
          <w:b/>
        </w:rPr>
        <w:t xml:space="preserve">(Tenda do Esporte) </w:t>
      </w:r>
      <w:r>
        <w:rPr/>
        <w:t>aos finais de semana, nesta municipalidade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sporte e lazer são direitos fundamentais para a garantia do desenvolvimento social. Nos bairros mais distantes do centro da cidade é aonde vive aqueles que tem menos acesso a essas atividades, bem como é o local onde moram pessoas com menor poder aquisitivo, o que dificulta a inclusão dos mesmos a uma vida com mais interação com o esporte e o lazer. </w:t>
      </w:r>
      <w:r>
        <w:rPr/>
        <w:t xml:space="preserve">O esporte é uma ferramenta de auxílio no processo de desenvolvimento educacional, social e de saúde do ser humano. Jovens e adultos de nossos dias, carentes de valores éticos e morais encontram no esporte incentivo a essas conquistas aliadas a sentimento de cooperação e amizade. </w:t>
      </w:r>
      <w:r>
        <w:rPr>
          <w:rFonts w:cs="Calibri" w:cstheme="minorHAnsi"/>
        </w:rPr>
        <w:t xml:space="preserve">No esporte encontramos festa, congraçamento, superação de limites, desenvolvimento, educação, aprimoramento, aprendizagem de regras e técnica. O esporte viabiliza a liberdade, a vitória, a beleza, a solidariedade, a inclusão e a universalização. Ele é um meio riquíssimo de inclusão social, de oportunidades múltiplas de aprendizagens e desenvolvimento humano. É uma linguagem da cultura corporal que pode interagir na vida das comunidades e promover vivências de relações ricas e solidárias. </w:t>
      </w:r>
      <w:r>
        <w:rPr>
          <w:rFonts w:eastAsia="Calibri" w:cs="Calibri" w:cstheme="minorHAns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ala das Sessões Bemvindo Moreira Nery, 28</w:t>
      </w:r>
      <w:bookmarkStart w:id="0" w:name="_GoBack"/>
      <w:bookmarkEnd w:id="0"/>
      <w:r>
        <w:rPr>
          <w:rFonts w:cs="Arial"/>
        </w:rPr>
        <w:t xml:space="preserve"> de mai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3844F4-48F1-43DD-9A35-8557F7DFE6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43</Words>
  <Characters>1853</Characters>
  <CharactersWithSpaces>21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10:00Z</dcterms:created>
  <dc:creator>CMI User</dc:creator>
  <dc:description/>
  <dc:language>en-US</dc:language>
  <cp:lastModifiedBy>CMI User</cp:lastModifiedBy>
  <cp:lastPrinted>2021-01-11T15:54:00Z</cp:lastPrinted>
  <dcterms:modified xsi:type="dcterms:W3CDTF">2021-05-28T1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