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508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para que interceda junto a Engeluz, para a realização da energização da extensão de Iluminação Pública na Rua Aguas de São Pedro, no Bairro: Parque Boa Esperanç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276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a realização da energização da extensão de Iluminação Pública na Rua Águas de São Pedro, no Bairro: Parque Boa Esperan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  </w:t>
      </w:r>
      <w:r>
        <w:rPr/>
        <w:t>Trata-se de uma solicitação dos moradores do bairro para que seja realizada a extensão de Iluminação Pública na Rua Águas de São Pedro, no Bairro: Parque Boa Esperança. Sinalizamos que sem a iluminação pública a rua fica escura tornando inseguro o local para a passagem dos pedestres no período noturno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  </w:t>
      </w: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t>Sala das Sessões Bemvindo Moreira Nery, 25 de Janeiro de 2022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</w:rPr>
      </w:pPr>
      <w:r>
        <w:rPr/>
        <w:drawing>
          <wp:inline distT="0" distB="0" distL="0" distR="0">
            <wp:extent cx="3943350" cy="1676400"/>
            <wp:effectExtent l="0" t="0" r="0" b="0"/>
            <wp:docPr id="1" name="Imagem 37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7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410" w:footer="709" w:bottom="283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541394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978051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B73200-9EA9-433A-B3F2-B997EE015E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Pages>2</Pages>
  <Words>172</Words>
  <Characters>933</Characters>
  <CharactersWithSpaces>11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04:00Z</dcterms:created>
  <dc:creator>Endrew Rodrigues</dc:creator>
  <dc:description/>
  <dc:language>en-US</dc:language>
  <cp:lastModifiedBy>CMI User</cp:lastModifiedBy>
  <cp:lastPrinted>2021-10-04T12:31:00Z</cp:lastPrinted>
  <dcterms:modified xsi:type="dcterms:W3CDTF">2022-01-27T18:02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