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4141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357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 xml:space="preserve">estabelecer condições para a devida ampliação da formação de professores que atendem a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estabelecer condições para a devida ampliação da formação de professores que atendem a 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O devido preparo do professor no contexto da educação inclusiva é o resultado da vivência e da interação cotidiana com cada um dos educandos, com e sem deficiência, a partir de uma prática pedagógica dinâmica que reconhece e valoriza as diferenças. Estabelecer condições para esses profissionais atenderem a essa demanda é de crucial importância para o município, que estabelecerá o devido preparo da prefeitura em atender a todos sem exceção. Por essa razão é que faço essa indicação, buscando envolver projetos que visem a ampliar a formação dos professores que atendem a alunos com deficiência na rede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8077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6EBB8-1984-4FD4-96FC-3F99E1D65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0:00Z</dcterms:created>
  <dc:creator>CMI User</dc:creator>
  <dc:description/>
  <dc:language>en-US</dc:language>
  <cp:lastModifiedBy>CMI User</cp:lastModifiedBy>
  <cp:lastPrinted>2022-01-31T12:21:00Z</cp:lastPrinted>
  <dcterms:modified xsi:type="dcterms:W3CDTF">2022-01-3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