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63/2022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e todas as ruas localizadas no bairro Jd. Santo Antônio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e todas as ruas localizadas no bairro Jd. Santo Antônio,</w:t>
      </w:r>
      <w:r>
        <w:rPr/>
        <w:t xml:space="preserve">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 xml:space="preserve">Devido ao deslocamento dos moradores, a pavimentação se faz urgente em toda a extensão das vias ora mencionadas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 </w:t>
      </w: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ala das Sessões Bemvindo Moreira Nery, </w:t>
      </w:r>
      <w:r>
        <w:rPr>
          <w:sz w:val="24"/>
          <w:szCs w:val="24"/>
        </w:rPr>
        <w:t>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-2540</wp:posOffset>
            </wp:positionV>
            <wp:extent cx="1304925" cy="7239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213205-9031-4FBF-B93D-391E72620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0</Words>
  <Characters>1356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00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