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969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4450" distB="55245" distL="113665" distR="118745" simplePos="0" locked="0" layoutInCell="0" allowOverlap="1" relativeHeight="5" wp14:anchorId="5E5372FD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38805" cy="124777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Súmul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queiro ao Executivo, junto ao órgão competente, informações se há estudos para a construçã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bases de apo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ob os viadutos da cidade onde os funcionários da zeladoria e outros que trabalhem na rua, possam almoçar e fazer o horário de almoç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6.95pt;margin-top:0.6pt;width:247.1pt;height:98.2pt;mso-wrap-style:square;v-text-anchor:top;mso-position-horizontal:right;mso-position-horizontal-relative:margin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Súmul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equeiro ao Executivo, junto ao órgão competente, informações se há estudos para a construção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bases de apoio</w:t>
                      </w:r>
                      <w:r>
                        <w:rPr>
                          <w:rFonts w:cs="Arial" w:ascii="Arial" w:hAnsi="Arial"/>
                        </w:rPr>
                        <w:t xml:space="preserve"> sob os viadutos da cidade onde os funcionários da zeladoria e outros que trabalhem na rua, possam almoçar e fazer o horário de almoço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Cs w:val="28"/>
        </w:rPr>
        <w:t xml:space="preserve">REQUEIRO à Mesa, após ouvido o Douto Plenário, nos termos do Art. 192-C do Regimento Interno, para que seja solicitado ao Senhor Prefeito Igor Soares Ebert, junto ao órgão competente, </w:t>
      </w:r>
      <w:r>
        <w:rPr>
          <w:rFonts w:cs="Arial" w:ascii="Arial" w:hAnsi="Arial"/>
        </w:rPr>
        <w:t xml:space="preserve">informações se há estudos para a construção de </w:t>
      </w:r>
      <w:r>
        <w:rPr>
          <w:rFonts w:cs="Arial" w:ascii="Arial" w:hAnsi="Arial"/>
          <w:b/>
          <w:bCs/>
          <w:i/>
          <w:iCs/>
        </w:rPr>
        <w:t>bases de apoio</w:t>
      </w:r>
      <w:r>
        <w:rPr>
          <w:rFonts w:cs="Arial" w:ascii="Arial" w:hAnsi="Arial"/>
        </w:rPr>
        <w:t xml:space="preserve"> sob os viadutos da cidade onde os funcionários da zeladoria e outros que trabalhem na rua, possam almoçar e fazer o horário de almoç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desta legisladora para que os funcionários municipais que trabalham na limpeza das ruas e avenidas e do setor de zeladoria, tenham um local apropriado para fazerem as refeições e descançarem o horário de almoç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antes visitas pela cidade, me deparei várias vezes com os referidos funcionários almoçando sentados em calçadas ou nas praças, e muitas vezes sob forte sol e chuva, já que os mesmos não tem um local adequado para fazerem as refeições.</w:t>
      </w:r>
    </w:p>
    <w:p>
      <w:pPr>
        <w:pStyle w:val="Normal"/>
        <w:spacing w:before="0" w:after="0"/>
        <w:jc w:val="both"/>
        <w:rPr>
          <w:rFonts w:ascii="Arial" w:hAnsi="Arial" w:cs="Arial"/>
          <w:spacing w:val="5"/>
          <w:shd w:fill="FFFFFF" w:val="clear"/>
        </w:rPr>
      </w:pPr>
      <w:r>
        <w:rPr>
          <w:rFonts w:cs="Arial" w:ascii="Arial" w:hAnsi="Arial"/>
          <w:spacing w:val="5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710690</wp:posOffset>
            </wp:positionH>
            <wp:positionV relativeFrom="paragraph">
              <wp:posOffset>441325</wp:posOffset>
            </wp:positionV>
            <wp:extent cx="2095500" cy="120586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8"/>
        </w:rPr>
        <w:tab/>
        <w:t>Diante do exposto, peço aos nobres pares que votem favorável, e desta forma possamos oferecer este benefício a estes funcionários que merecem o nosso carinho e o nosso respeit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 w:val="16"/>
          <w:szCs w:val="28"/>
        </w:rPr>
        <w:tab/>
      </w:r>
      <w:r>
        <w:rPr>
          <w:rFonts w:cs="Arial" w:ascii="Arial" w:hAnsi="Arial"/>
          <w:bCs/>
          <w:szCs w:val="32"/>
        </w:rPr>
        <w:t>Sala de Sessões Bemvindo Moreira Nery, 27 de maio de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readora - PODEMOS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613672-0170-436B-93F5-CF2B102B9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1:00Z</dcterms:created>
  <dc:creator>Endrew Rodrigues</dc:creator>
  <dc:description/>
  <dc:language>en-US</dc:language>
  <cp:lastModifiedBy>CMI User</cp:lastModifiedBy>
  <cp:lastPrinted>2021-05-21T13:13:00Z</cp:lastPrinted>
  <dcterms:modified xsi:type="dcterms:W3CDTF">2021-05-27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