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13379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5570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88/2022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</w:t>
      </w:r>
      <w:bookmarkStart w:id="0" w:name="_GoBack"/>
      <w:bookmarkEnd w:id="0"/>
      <w:r>
        <w:rPr/>
        <w:t xml:space="preserve">Soares Ebert, Prefeito Municipal, para que interceda junto ao Governo do Estado, visando a necessidade de </w:t>
      </w:r>
      <w:r>
        <w:rPr>
          <w:b/>
        </w:rPr>
        <w:t>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>à Mesa, na forma regimental vigente, seja oficiado ao Poder Executivo Municipal, na pessoa do Excelentíssimo Senhor Igor Soares Ebert, Prefeito Municipal, para que interceda junto ao Governo do Estado, visando a necessidade de</w:t>
      </w:r>
      <w:r>
        <w:rPr>
          <w:b/>
        </w:rPr>
        <w:t xml:space="preserve"> 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Devido ao volume intenso de atendimentos realizados diariamente no AME de Itapevi, com o devido aumento nos horários de atendimento, teremos como resultado a ampliação dos serviços prestados à população, que poderá ser atendido via solicitação realizada pela Administração Municipal. Com essa medida sendo atendida, teremos um substancial aumento no número de procedimentos desenvolvidos mensalmente na unidade de Itapev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39065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94A83-F4A7-48DC-BDC0-5CD41B4C7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8:00Z</dcterms:created>
  <dc:creator>CMI User</dc:creator>
  <dc:description/>
  <dc:language>en-US</dc:language>
  <cp:lastModifiedBy>CMI User</cp:lastModifiedBy>
  <cp:lastPrinted>2022-01-31T12:49:00Z</cp:lastPrinted>
  <dcterms:modified xsi:type="dcterms:W3CDTF">2022-01-3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