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523 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executivo quanto a instalação de sinalização viária e remoção de lombadas irregulares no bairro Quatro Encruzilhad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quanto a instalação de sinalização viária e remoção de lombadas irregulares no bairro Quatro Encruzilh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a localidade pedem que seja providenciado a instalação de sinalização viária e a remoção de lombadas irregulares no bairro Quatro Encruzilh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61770</wp:posOffset>
            </wp:positionH>
            <wp:positionV relativeFrom="paragraph">
              <wp:posOffset>156845</wp:posOffset>
            </wp:positionV>
            <wp:extent cx="2410460" cy="1038225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19050</wp:posOffset>
          </wp:positionV>
          <wp:extent cx="7537450" cy="1065847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238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3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38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238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57:00Z</dcterms:created>
  <dc:creator>CMI User</dc:creator>
  <dc:description/>
  <dc:language>en-US</dc:language>
  <cp:lastModifiedBy>CMI User 08</cp:lastModifiedBy>
  <dcterms:modified xsi:type="dcterms:W3CDTF">2022-01-2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