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REQUERIMENTO N° 944/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o informações do Executivo junto à Enel sobre a demora no atendimento presencial, o qual diversos munícipes me procuraram para relatar a demora na fila de atendimento, no Município de Itapevi. 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depois de ouvido o douto Plenário na forma regimental vigente, que seja oficiado ao Excelentíssimo Senhor Igor Soares Ebert, Prefeito Municipal, junto à Enel sobre a demora no atendimento presencial, o qual diversos munícipes me procuraram para relatar a demora na fila, no Município de Itape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I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  <w:br/>
        <w:t>Senhores vereadores:</w:t>
        <w:br/>
        <w:t>Senhoras vereadora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Tendo em vista que os munícipes estão muito insatisfeitos com a demora no atendimento presencial da Enel, venho por meio deste documento requerer informações sobre o motivo o qual está ocasionando tal ocorrência. Vale salientar, que muitos munícipes relataram espera de mais de 01 hora, ficando expostos a condições climáticas adversas do lado de fora, enquanto alguns permaneciam dentro do prédio, porém sem distanciamento social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guardo um retorno, certos da costumeira compreensão da Vossa Senhoria. Aproveitamos o ensejo para renovar os votos de elevada estima e consideração.</w:t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8255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ala das Sessões Benvindo Moreira Nery, 14 de mai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DEM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990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d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9:00Z</dcterms:created>
  <dc:creator>CMI User 10</dc:creator>
  <dc:description/>
  <dc:language>en-US</dc:language>
  <cp:lastModifiedBy>CMI User 10</cp:lastModifiedBy>
  <cp:lastPrinted>2021-03-11T15:00:00Z</cp:lastPrinted>
  <dcterms:modified xsi:type="dcterms:W3CDTF">2021-05-1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