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</w:t>
      </w:r>
      <w:bookmarkStart w:id="0" w:name="_GoBack"/>
      <w:bookmarkEnd w:id="0"/>
      <w:r>
        <w:rPr>
          <w:b/>
          <w:sz w:val="28"/>
          <w:szCs w:val="28"/>
        </w:rPr>
        <w:t>46/2016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Dispõe sobre a Oficialização do Prolongamento da Rua Joaquim Ferreira de Carvalho, compreendido entre o trecho que vai de início na Rua Austral até a confluência com a Rua Genipapos, ora inominada, para Rua Joaquim Ferreira de Carvalho, no Bairro do Jardim Vitápolis, nesta Municipalidade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Câmara Municipal de Itapevi, no uso de suas atribuições legais, aprova: a seguinte Lei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denominado para </w:t>
      </w:r>
      <w:r>
        <w:rPr>
          <w:b/>
          <w:sz w:val="24"/>
          <w:szCs w:val="24"/>
        </w:rPr>
        <w:t>Rua Joaquim Ferreira de Carvalho</w:t>
      </w:r>
      <w:r>
        <w:rPr>
          <w:sz w:val="24"/>
          <w:szCs w:val="24"/>
        </w:rPr>
        <w:t xml:space="preserve"> o prolongamento da Rua Joaquim Ferreira de Carvalho, ora inominada, compreendida entre a Rua Austral até a Rua Genipapos, identificada com o CEP 06693-390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ágrafo Único: A placa denominativa deverá conter os seguintes dizeres </w:t>
      </w:r>
      <w:r>
        <w:rPr>
          <w:b/>
          <w:sz w:val="24"/>
          <w:szCs w:val="24"/>
        </w:rPr>
        <w:t>‘’Rua Joaquim Ferreira de Carvalho”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rt.2º - </w:t>
      </w:r>
      <w:r>
        <w:rPr>
          <w:sz w:val="24"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04 de Julh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osé Lemes Jorg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Jorge da Farmácia – PR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rata-se de uma necessidade de Denominação Oficial de Via Pública, já que o prolongamento em questão, não era visto como logradouro oficial, com isso prejudicando moradores e comerciantes desta região. Desta forma, há uma necessidade de regularização deste trecho compreendido entre a Rua Austral e a Rua Genipapos, na intenção de diminuirmos os problemas causados, denominando-o como Rua Joaquim Ferreira de Carvalho e incluindo-o no mapa da cidade, uma vez que este trecho não é conhecido com este nom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ndo com o apoio dos nobres pares e atendimentos por parte dos órgãos responsáveis, antecipo meus agradecimentos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04 de Julho de 2016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eme Jorge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Jorge da Farmácia - PRP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DF140-A759-4577-A9DE-15D33E8AA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21:00Z</dcterms:created>
  <dc:creator>locação</dc:creator>
  <dc:description/>
  <dc:language>en-US</dc:language>
  <cp:lastModifiedBy>locação</cp:lastModifiedBy>
  <cp:lastPrinted>2016-02-02T16:48:00Z</cp:lastPrinted>
  <dcterms:modified xsi:type="dcterms:W3CDTF">2016-07-04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