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95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Executivo junto a Secretaria de Planejamento referente estudos para canalização do córrego Ribeirão São Joã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ltapevi/SP, que interceda junto à Secretaria de Planejamento se há estudos sobre a canalização do córrego Ribeirão São Joã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oradores, sobre a possibilidade de canalização do córrego Ribeirão São João, o qual atravessa os bairros Jardim Sorocabana, Jardim Santa Rita, Jardim São Carlos, Jardim Portel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 e sempre ocorrem enchentes durante o período das chuva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736725</wp:posOffset>
            </wp:positionH>
            <wp:positionV relativeFrom="paragraph">
              <wp:posOffset>69215</wp:posOffset>
            </wp:positionV>
            <wp:extent cx="2286000" cy="11341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4 de mai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9025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3352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15736-7762-409C-A0BB-3C90A5B92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7:00Z</dcterms:created>
  <dc:creator>CMI User</dc:creator>
  <dc:description/>
  <dc:language>en-US</dc:language>
  <cp:lastModifiedBy>CMI User</cp:lastModifiedBy>
  <cp:lastPrinted>2021-01-27T12:58:00Z</cp:lastPrinted>
  <dcterms:modified xsi:type="dcterms:W3CDTF">2021-05-2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