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18160</wp:posOffset>
            </wp:positionH>
            <wp:positionV relativeFrom="paragraph">
              <wp:posOffset>-15855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82340</wp:posOffset>
            </wp:positionH>
            <wp:positionV relativeFrom="paragraph">
              <wp:posOffset>-155702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447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instituir a disciplina de xadrez na grade curricular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instituir a disciplina de xadrez na grade curricular municipal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prática do xadrez busca desenvolver diversas habilidades como substancial melhora na memória, concentração, planejamento e tomadas de decisões. O xadrez é considerado como um excelente suporte pedagógico visto que se relaciona com diversas disciplinas, tais como a Matemática, Artes, História e etc. Faço essa indicação para que se possa serem estabelecidos projetos na prefeitura voltando a aplicação do xadrez enquanto disciplina pedagógica no âmbito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47B8D8-E749-404B-8B60-B9EDD8558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5:00Z</dcterms:created>
  <dc:creator>CMI User</dc:creator>
  <dc:description/>
  <dc:language>en-US</dc:language>
  <cp:lastModifiedBy>CMI User</cp:lastModifiedBy>
  <cp:lastPrinted>2022-01-31T14:06:00Z</cp:lastPrinted>
  <dcterms:modified xsi:type="dcterms:W3CDTF">2022-01-31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