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277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15665</wp:posOffset>
            </wp:positionH>
            <wp:positionV relativeFrom="paragraph">
              <wp:posOffset>-16141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399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 na pessoa do Excelentíssimo Senhor Igor Soares Ebert, Prefeito Municipal, para que junto à CPTM, verifique se existem condições para que seja realizada a </w:t>
      </w:r>
      <w:r>
        <w:rPr>
          <w:rFonts w:eastAsia="Times New Roman" w:cs="Times New Roman"/>
          <w:b/>
          <w:szCs w:val="24"/>
          <w:lang w:eastAsia="pt-BR"/>
        </w:rPr>
        <w:t>reconstrução da Estação de Trem de Ambuitá</w:t>
      </w:r>
      <w:r>
        <w:rPr>
          <w:rFonts w:eastAsia="Times New Roman" w:cs="Times New Roman"/>
          <w:szCs w:val="24"/>
          <w:lang w:eastAsia="pt-BR"/>
        </w:rPr>
        <w:t>, já prevista na concessão da linha 8, em Itapevi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junto à CPTM, verifique se existem condições para que seja realizada a </w:t>
      </w:r>
      <w:r>
        <w:rPr>
          <w:rFonts w:eastAsia="Times New Roman" w:cs="Times New Roman"/>
          <w:b/>
          <w:szCs w:val="24"/>
          <w:lang w:eastAsia="pt-BR"/>
        </w:rPr>
        <w:t>reconstrução da Estação de Trem de Ambuitá</w:t>
      </w:r>
      <w:r>
        <w:rPr>
          <w:rFonts w:eastAsia="Times New Roman" w:cs="Times New Roman"/>
          <w:szCs w:val="24"/>
          <w:lang w:eastAsia="pt-BR"/>
        </w:rPr>
        <w:t>, já prevista na concessão da linha 8, em Itapevi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Apontando a necessidade de melhorias que uma nova estação irá proporcionar na antiga estação de Ambuitá, e também pelas melhorias que serão realizadas no seu entorno, incluindo acessos e rampas, implantação de edificações, incluindo sanitários, bicicletário, passarela entre as plataformas, entre outras, é que faço essa indicação, buscando projeções para a futura instalação de uma nova Estação da CPTM em Ambuitá, cidade de Itapevi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F3F91C-7906-4ADF-B97B-430833F83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2:00Z</dcterms:created>
  <dc:creator>CMI User</dc:creator>
  <dc:description/>
  <dc:language>en-US</dc:language>
  <cp:lastModifiedBy>CMI User</cp:lastModifiedBy>
  <cp:lastPrinted>2022-01-31T13:03:00Z</cp:lastPrinted>
  <dcterms:modified xsi:type="dcterms:W3CDTF">2022-01-31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