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553</w:t>
      </w:r>
      <w:bookmarkStart w:id="0" w:name="_GoBack"/>
      <w:bookmarkEnd w:id="0"/>
      <w:r>
        <w:rPr>
          <w:rFonts w:ascii="Verdana" w:hAnsi="Verdana"/>
          <w:b/>
        </w:rPr>
        <w:t>/2022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uma clínica-escola para pessoas com transtorno do espectro autista no âmbito do município de Itapevi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uma clínica-escola para pessoas com transtorno do espectro autista no âmbito do município de Itapevi. 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36"/>
        </w:rPr>
      </w:pPr>
      <w:r>
        <w:rPr>
          <w:rFonts w:cs="Tahoma" w:ascii="Verdana" w:hAnsi="Verdana"/>
          <w:sz w:val="36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A presente indicação se faz necessária, haja vista que a implantação de uma clínica-escola provida de equipe multidisciplinar formada por profissionais da área de fisioterapia, fonoaudiologia, terapia ocupacional, psicopedagogia, neuropediatra e nutricionistas, fornecerá, para as crianças autistas de nosso município, um atendimento diferenciado e especializado contemplando a educação e a saúde e seguindo as diretrizes da Política Nacional de Proteção dos Direitos da Pessoa com Transtorno do Espectro Autista, instituída pela Lei Federal Berenice Piana nº 12.764/2012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Nesse sentido, sendo pioneira na implantação deste equipamento público, o Município de Itaboraí no Estado do Rio de Janeiro teve inaugurada a primeira clínica-escola no ano de 2014 visando a boa formação da criança autista para que esta criança ao longo de seu crescimento e formação também seja inserida no mercado de trabalho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Calibri" w:cs="Times New Roman" w:ascii="Verdana" w:hAnsi="Verdana"/>
          <w:szCs w:val="18"/>
        </w:rPr>
        <w:t xml:space="preserve">Considerando o grande trabalho da atual gestão, indico a implantação </w:t>
      </w:r>
      <w:r>
        <w:rPr>
          <w:rFonts w:cs="Tahoma" w:ascii="Verdana" w:hAnsi="Verdana"/>
          <w:szCs w:val="18"/>
        </w:rPr>
        <w:t>de uma clínica-escola para pessoas com transtorno do espectro autista no âmbito do município de Itapevi</w:t>
      </w:r>
      <w:r>
        <w:rPr>
          <w:rFonts w:eastAsia="Calibri" w:cs="Times New Roman" w:ascii="Verdana" w:hAnsi="Verdana"/>
          <w:szCs w:val="18"/>
        </w:rPr>
        <w:t>, para que as pessoas com transtorno do espectro autista em nosso município tenham a atenção e os cuidados necessários para um adequado desenvolvimento e formação</w:t>
      </w:r>
      <w:r>
        <w:rPr>
          <w:rFonts w:eastAsia="Times New Roman" w:cs="Arial" w:ascii="Verdana" w:hAnsi="Verdana"/>
          <w:lang w:eastAsia="pt-BR"/>
        </w:rPr>
        <w:t xml:space="preserve">. </w:t>
      </w:r>
    </w:p>
    <w:p>
      <w:pPr>
        <w:pStyle w:val="Normal"/>
        <w:ind w:left="426" w:firstLine="851"/>
        <w:jc w:val="both"/>
        <w:rPr>
          <w:rFonts w:cs="Arial"/>
          <w:b/>
          <w:b/>
          <w:bCs/>
          <w:sz w:val="24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cs="Arial"/>
          <w:b/>
          <w:bCs/>
          <w:sz w:val="24"/>
        </w:rPr>
        <w:t>Sala das Sessões Benvindo Moreira Nery, 28 de janeiro de 2022.</w:t>
      </w:r>
    </w:p>
    <w:p>
      <w:pPr>
        <w:pStyle w:val="Normal"/>
        <w:ind w:left="426" w:firstLine="851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426" w:firstLine="851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04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Primeira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0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lineRule="auto" w:line="259" w:before="48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/>
    <customShpInfo spid="_x0000_s4099"/>
    <customShpInfo spid="_x0000_s4097"/>
  </customShpExts>
</s:customData>
</file>

<file path=customXml/itemProps1.xml><?xml version="1.0" encoding="utf-8"?>
<ds:datastoreItem xmlns:ds="http://schemas.openxmlformats.org/officeDocument/2006/customXml" ds:itemID="{9F6CDF29-D60C-458C-8D0A-CFC0444D153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97</Words>
  <Characters>1605</Characters>
  <CharactersWithSpaces>18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1-28T14:4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FE2E397C249C4A103690140485593</vt:lpwstr>
  </property>
  <property fmtid="{D5CDD505-2E9C-101B-9397-08002B2CF9AE}" pid="3" name="KSOProductBuildVer">
    <vt:lpwstr>1046-11.2.0.10323</vt:lpwstr>
  </property>
</Properties>
</file>