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7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disponibilização exclusiva de veículos para cada unidade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Desenvolvimento Social e Cidadania, aos cuidados da Senhora Elaine Rodrigues Bueno de Freitas e informe sobre a disponibilização de veículos para os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A disponibilização exclusiva de veículos para cada unidade CRAS se faz necessária, tendo em vista a grande demanda de serviços a serem realizados pela Secretaria Municipal de Assistência Social em nosso Município, auxiliando no trabalho destas unidades. E com toda a certeza, as disponibilizações acima indicadas, irá resolver os problemas com objetivo principal de levar atendimento social às famílias mais distantes do centro do município. 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1936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pt-BR"/>
        </w:rPr>
        <w:t>Líder do governo</w:t>
      </w:r>
      <w:bookmarkEnd w:id="1"/>
    </w:p>
    <w:sectPr>
      <w:headerReference w:type="default" r:id="rId3"/>
      <w:type w:val="nextPage"/>
      <w:pgSz w:w="11906" w:h="16838"/>
      <w:pgMar w:left="1985" w:right="1134" w:gutter="0" w:header="709" w:top="2694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31100" cy="106489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86ab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86a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6ab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86ab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79E93-27B8-4862-884C-7E0A9D89E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7:00Z</dcterms:created>
  <dc:creator>Gabinete</dc:creator>
  <dc:description/>
  <dc:language>en-US</dc:language>
  <cp:lastModifiedBy>CMI User 08</cp:lastModifiedBy>
  <cp:lastPrinted>2019-07-19T16:33:00Z</cp:lastPrinted>
  <dcterms:modified xsi:type="dcterms:W3CDTF">2022-01-2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