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-14331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32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projete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rojete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Um ambiente adequado para o sepultamento de animais é um ato de carinho e respeito com os animais. Além de prestar uma homenagem aos animais, é uma das maneiras adequadas de se garantir a saúde pública. Por essa razão é que indico a implantação de um cemitério animal n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14A9D-1213-42EB-B358-27D71BF99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4:00Z</dcterms:created>
  <dc:creator>CMI User</dc:creator>
  <dc:description/>
  <dc:language>en-US</dc:language>
  <cp:lastModifiedBy>CMI User</cp:lastModifiedBy>
  <cp:lastPrinted>2022-01-31T13:54:00Z</cp:lastPrinted>
  <dcterms:modified xsi:type="dcterms:W3CDTF">2022-01-3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