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989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339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proporcionar conforto à população, melhorando as condições de limpeza, contribuindo para a saúde pública, e proporcionar níveis satisfatórios de segurança, velocidade e economia no transporte de pessoas e mercadorias é que buscamos informações sobre a pavimentação da Estrada Elias Alves da Costa, serviço esse que irá melhorar o acesso da cidade às rodovias Castelo Branco e Raposo Tavares, pois com a estrada pavimentada, a cidade terá melhor acesso por ela. Por essa razão é que requeiro informações sobre a possibilidade de pavimentação da estrada, e se não houverem estudos, que seja informada a esta Casa projeções de se realizar os serviços nesta estrada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73480" cy="79756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15D50-ACEF-4895-98C3-109845A22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2:00Z</dcterms:created>
  <dc:creator>CMI User</dc:creator>
  <dc:description/>
  <dc:language>en-US</dc:language>
  <cp:lastModifiedBy>CMI User</cp:lastModifiedBy>
  <cp:lastPrinted>2022-01-28T20:03:00Z</cp:lastPrinted>
  <dcterms:modified xsi:type="dcterms:W3CDTF">2022-01-28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