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982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a criação de programas voltado a contratação de estagiários com idades entre 14 anos e 18 anos para prestar serviço neste execu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a criação de programas voltado a contratação de estagiários com idades entre 14 anos e 18 anos para prestar serviço neste executiv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ind w:left="0" w:firstLine="708"/>
        <w:rPr/>
      </w:pPr>
      <w:r>
        <w:rPr/>
        <w:t>A presente solicitação de informação tem como objetivo analisar a contratação de estagiários para prestarem serviços nesse executo. Quero ressaltar que se trata de uma oportunidade de aprendizado e desenvolvimento para a futura carreira profissional do estudante. Vejo que essa iniciativa tem aspectos positivos no que tange possibilidades de inserção, destes estudantes, no mercado de trabalho.</w:t>
      </w:r>
    </w:p>
    <w:p>
      <w:pPr>
        <w:pStyle w:val="ListParagraph"/>
        <w:ind w:left="0" w:firstLine="567"/>
        <w:rPr/>
      </w:pPr>
      <w:r>
        <w:rPr/>
        <w:t>Esses aspectos apontam pontos positivos tais como: a aquisição de experiência profissional; a aplicação dos conhecimentos adquiridos na prática; o desenvolvimento de competências; o relacionamento humano; estimulo em conseguir o primeiro emprego; boa formação profissional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8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0ACF97-E184-43EC-8AB4-A00C54596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0</Words>
  <Characters>146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16:00Z</dcterms:created>
  <dc:creator>CMI User</dc:creator>
  <dc:description/>
  <dc:language>en-US</dc:language>
  <cp:lastModifiedBy>CMI User</cp:lastModifiedBy>
  <cp:lastPrinted>2021-01-11T15:54:00Z</cp:lastPrinted>
  <dcterms:modified xsi:type="dcterms:W3CDTF">2021-05-28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