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QUERIMENTO Nº 968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Requeiro informações ao Poder Executivo Municipal, na pessoa do Excelentíssimo Senhor Prefeito Igor Soares Ebert, se há estudos sobre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trução de uma sede voltada a acolher pessoas com deficiência (Casa do Deficient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 xml:space="preserve">REQUEIR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à Mesa, na forma regimental vigente, seja oficiado ao Poder Executivo Municipal, na pessoa do Excelentíssimo Senhor Prefeito Igor Soares Ebert, e informe a esta Casa de Leis se há estudos para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trução de uma sede voltada a acolher pessoas com deficiência (Casa do Deficient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as Vereadoras; - </w:t>
      </w:r>
    </w:p>
    <w:p>
      <w:pPr>
        <w:pStyle w:val="Normal"/>
        <w:ind w:right="57" w:firstLine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objetivo da construção de uma sede que acolha pessoas com deficiência (Casa do Deficiente), é oferecer o suporte no que tange o cuidado na transformação das pessoas em prol da inclusão social, assegurando assistência de qualidade à pessoa com deficiência. Um local voltado para o acolhimento de pessoas com deficiência em situação de dependência sócio econômico. A Casa do Deficiente abrigaria pessoas com deficiência que não têm condições de se sustentar e estão afastadas de suas famílias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m local adaptado às necessidades da pessoa deficiente que contaria com pessoas técnicas especializadas no atendimento. Um dos objetivos é integrar essas pessoas à vida em comunidade, dando à pessoa com deficiência oportunidades para acesso à vida independente, com autonomia e liberdade, e garantindo também àqueles que possuem limitações severas o cuidado por uma equipe de profissionais habilitados e capacitado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ind w:right="57"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26 de mai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034540</wp:posOffset>
            </wp:positionH>
            <wp:positionV relativeFrom="paragraph">
              <wp:posOffset>16510</wp:posOffset>
            </wp:positionV>
            <wp:extent cx="1333500" cy="6477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694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022d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5</Words>
  <Characters>1650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49:00Z</dcterms:created>
  <dc:creator>CMI User</dc:creator>
  <dc:description/>
  <dc:language>en-US</dc:language>
  <cp:lastModifiedBy>CMI User</cp:lastModifiedBy>
  <cp:lastPrinted>2019-02-25T15:29:00Z</cp:lastPrinted>
  <dcterms:modified xsi:type="dcterms:W3CDTF">2021-05-26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