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958/2021</w:t>
        <w:br/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r>
        <w:rPr>
          <w:rFonts w:cs="Arial" w:ascii="Arial" w:hAnsi="Arial"/>
          <w:sz w:val="20"/>
          <w:szCs w:val="20"/>
        </w:rPr>
        <w:t>Solicita informações do Poder Executivo Municipal na pessoa do Excelentíssimo Senhor Prefeito Igor Soares Ebert junto a Secretaria Municipal de Infraestrutura e Serviços Urbanos Sr. Marcos de Oliveira Anjos, sobre estudos para pavimentação da Estrada Lucinda de Jesus Silva, bairro Quatro Encruzilhadas.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Igor Soares Ebert Prefeito Municipal, junto a Secretaria Municipal de Infraestrutura e Serviços Urbanos, Sr. Marcos de Oliveira Anjos, sobre estudos para pavimentação da Estrada Lucinda de Jesus Silva, bairro Quatro Encruzilhadas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sfalto da estrada Lucinda de Jesus, faz-se necessário, devido ao grande número de buracos e desníveis que se encontram na mesma, além disso os moradores relataram que sofrem com dois estremos, a lama quando chove e o pó em tempo seco, podendo causar problemas respiratórios futuramente. O bairro está em constante desenvolvimento e o asfalto será uma grande obra para o crescimento e desenvolvimento do nosso munícipio, pois essa estrada faz ligação com o munícipio de Cotia.</w:t>
        <w:br/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79345</wp:posOffset>
            </wp:positionH>
            <wp:positionV relativeFrom="paragraph">
              <wp:posOffset>2076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1 de mai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319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9651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3C8F9-3101-4024-96AE-F31D48CF0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04:00Z</dcterms:created>
  <dc:creator>Endrew Rodrigues</dc:creator>
  <dc:description/>
  <dc:language>en-US</dc:language>
  <cp:lastModifiedBy>Emerson-PC</cp:lastModifiedBy>
  <cp:lastPrinted>2021-05-21T20:05:00Z</cp:lastPrinted>
  <dcterms:modified xsi:type="dcterms:W3CDTF">2021-05-21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