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___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providências do Executivo, junto a Secretaria de Infraestrutura s Serviços Urbanos para que seja realizada a limpeza de viela sanitária, na Viela entre a Rua São Judas Tadeu e Rua Ana Maria Vaz -  Parque Santo Anton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Urbanos, providências quanto a limpeza de viela sanitária localizada entre a Rua São Judas Tadeu e a Rua Ana Maria Vaz - Parque Santo Anton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Times New Roman"/>
        </w:rPr>
        <w:t xml:space="preserve">          </w:t>
      </w:r>
      <w:r>
        <w:rPr/>
        <w:t>Trata-se de solicitação apresentada por moradores, onde a necessidade de atendimento se faz presente. Com o período de chuvas, a mantença da viela supracitada limpa é de suma importância para que não traga qualquer tipo de problema para residências e comércios existentes próximo a el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3:00Z</dcterms:created>
  <dc:creator>pegasus</dc:creator>
  <dc:description/>
  <cp:keywords/>
  <dc:language>en-US</dc:language>
  <cp:lastModifiedBy>micro02</cp:lastModifiedBy>
  <cp:lastPrinted>2017-01-17T10:50:00Z</cp:lastPrinted>
  <dcterms:modified xsi:type="dcterms:W3CDTF">2017-01-17T14:33:00Z</dcterms:modified>
  <cp:revision>2</cp:revision>
  <dc:subject/>
  <dc:title>Sugestão de Modelo de Indicação</dc:title>
</cp:coreProperties>
</file>