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552</w:t>
      </w:r>
      <w:bookmarkStart w:id="0" w:name="_GoBack"/>
      <w:bookmarkEnd w:id="0"/>
      <w:r>
        <w:rPr>
          <w:rFonts w:ascii="Verdana" w:hAnsi="Verdana"/>
          <w:b/>
          <w:sz w:val="20"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criação de uma secretaria municipal ou um departamento responsável por tratar de assuntos relacionados à pessoa com deficiênc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criação de uma secretaria municipal ou um departamento responsável por tratar de assuntos relacionados à pessoa com deficiênci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locais que estão reivindicando a realização desse serviço, haja vista que a criação de um departamento ou uma pasta específica para tratar dos assuntos relacionados à pessoa com deficiência será de extrema importância na garantia dos direitos e desenvolvimento de políticas públicas para essa populaç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criação de uma secretaria municipal ou um departamento responsável por tratar de assuntos relacionados à pessoa com deficiência, para que assim como ocorre em outros municípios, como o exemplo de Barueri, possamos ter uma secretaria municipal para tratar de assuntos e políticas para os cidadãos itapevienses portadores de deficiênci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05F59DD4-B875-4425-8CC2-0BECBF8CF7A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4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