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370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s Chromebook são dispositivos baseados na Web que se pode compartilhar e usar para acessar a Internet, apps construtivos e extensões úteis em salas de aula. Com atualizações automáticas e segurança em várias camadas, os Chromebook estão sempre melhorando, e junto à plataforma do Google For Education são ferramentas essenciais todos alunos e professores. Por essa razão é que formulamos este requerimento para que se sejam tomadas providências para se adquirir esses equipamentos que deverão serem utilizados em sala de aul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845D6C-50A3-4352-9F3E-E6F500878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1:00Z</dcterms:created>
  <dc:creator>CMI User</dc:creator>
  <dc:description/>
  <dc:language>en-US</dc:language>
  <cp:lastModifiedBy>CMI User</cp:lastModifiedBy>
  <cp:lastPrinted>2022-01-31T12:31:00Z</cp:lastPrinted>
  <dcterms:modified xsi:type="dcterms:W3CDTF">2022-01-3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