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Vila dos Mineiros, Itapevi–SP, altura do número 1288 ao 2006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Vila dos Mineiros, Itapevi–SP, altura do número 1288 ao 2006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288 ao 2006, no bairro Vila dos Mineiros.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51420" cy="106775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0538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053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0538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0538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EAFA2-DD0E-465E-AEDA-38A525E45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4:00Z</dcterms:created>
  <dc:creator>Gabinete</dc:creator>
  <dc:description/>
  <dc:language>en-US</dc:language>
  <cp:lastModifiedBy>CMI User 08</cp:lastModifiedBy>
  <dcterms:modified xsi:type="dcterms:W3CDTF">2022-01-2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