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518160</wp:posOffset>
            </wp:positionH>
            <wp:positionV relativeFrom="paragraph">
              <wp:posOffset>-139509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53790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417/2022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 w:themeColor="text1"/>
        </w:rPr>
        <w:t xml:space="preserve">Indico ao Poder Executivo Municipal, na pessoa do Excelentíssimo Senhor Igor Soares Ebert, Prefeito Municipal, para que oficie à Secretaria ou Departamento responsável, da </w:t>
      </w:r>
      <w:bookmarkStart w:id="0" w:name="_GoBack"/>
      <w:bookmarkEnd w:id="0"/>
      <w:r>
        <w:rPr>
          <w:rFonts w:cs="Arial" w:ascii="Arial" w:hAnsi="Arial"/>
          <w:color w:val="000000" w:themeColor="text1"/>
        </w:rPr>
        <w:t xml:space="preserve">necessidade de execução do serviço de </w:t>
      </w:r>
      <w:r>
        <w:rPr>
          <w:rFonts w:cs="Arial" w:ascii="Arial" w:hAnsi="Arial"/>
          <w:b/>
          <w:color w:val="000000" w:themeColor="text1"/>
        </w:rPr>
        <w:t>“Tapa buraco”,</w:t>
      </w:r>
      <w:r>
        <w:rPr>
          <w:rFonts w:cs="Arial" w:ascii="Arial" w:hAnsi="Arial"/>
          <w:color w:val="000000" w:themeColor="text1"/>
        </w:rPr>
        <w:t xml:space="preserve"> na rua Jales altura do nº 46 localizado no bairro Novo Amador, nesta municipalidad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         INDICO</w:t>
      </w:r>
      <w:r>
        <w:rPr>
          <w:rFonts w:cs="Arial" w:ascii="Arial" w:hAnsi="Arial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Arial" w:ascii="Arial" w:hAnsi="Arial"/>
          <w:color w:val="000000" w:themeColor="text1"/>
        </w:rPr>
        <w:t xml:space="preserve">para que oficie à Secretaria ou Departamento responsável, da necessidade de execução do serviço de </w:t>
      </w:r>
      <w:r>
        <w:rPr>
          <w:rFonts w:cs="Arial" w:ascii="Arial" w:hAnsi="Arial"/>
          <w:b/>
          <w:color w:val="000000" w:themeColor="text1"/>
        </w:rPr>
        <w:t>“Tapa buraco”,</w:t>
      </w:r>
      <w:r>
        <w:rPr>
          <w:rFonts w:cs="Arial" w:ascii="Arial" w:hAnsi="Arial"/>
          <w:color w:val="000000" w:themeColor="text1"/>
        </w:rPr>
        <w:t xml:space="preserve"> na rua Jales altura do nº 46 localizada no bairro Novo AMador, nesta municipalidad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hor Presidente; -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hores Vereadores; -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visa solicitar serviços de recuperação e preservação do local acima mencionado (Tapa-Buraco), quero aqui ressaltar que no local ora citado existe um enorme e perigoso buraco que aumenta de tamanho a cada mais devido ao trafego intenso de veículos leves e pesados. Segundo o morador que tem sua residência em frente ao local ora citado, já foi solicitado por diversas vezes junto a Secretaria de Obras (Protocolo 297/2021) e resolve fácil (Protocolo 06391), para que fosse efetuado o devido reparo, segundo esse morador, esteve no local equipes que apenas olharam o problema e nada fizeram. Em visita minha a este local, constatei que se faz necessário uma intervenção rápida e eficaz para solucionar o problema, haja vista que o buraco está cada vez maior, seja de fundura ou de diâmetro, oferendo risco para os pedestres, veículos e até mesmo a estrutura de residências mais próximas. Considerando que estamos entrando na temporada de chuvas intensas, a tendência desta problemática é aumentar, o que pode vir a oferecer</w:t>
      </w:r>
      <w:r>
        <w:rPr>
          <w:rFonts w:cs="Arial" w:ascii="Arial" w:hAnsi="Arial"/>
          <w:spacing w:val="1"/>
        </w:rPr>
        <w:t xml:space="preserve"> ainda mais </w:t>
      </w:r>
      <w:r>
        <w:rPr>
          <w:rFonts w:cs="Arial" w:ascii="Arial" w:hAnsi="Arial"/>
        </w:rPr>
        <w:t>risc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egridade</w:t>
      </w:r>
      <w:r>
        <w:rPr>
          <w:rFonts w:cs="Arial" w:ascii="Arial" w:hAnsi="Arial"/>
          <w:spacing w:val="1"/>
        </w:rPr>
        <w:t xml:space="preserve"> física e patrimonial para aqueles que por ali passa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ssíveis danos que este buraco pode ocasionar a qualquer pessoa ou patrimônio é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ponsabilida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nicipalidad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er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as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necessári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nerar os contribuintes de modo geral. 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DF3F55-C453-406A-8279-768FF88ED3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5</Words>
  <Characters>2083</Characters>
  <CharactersWithSpaces>24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35:00Z</dcterms:created>
  <dc:creator>CMI User</dc:creator>
  <dc:description/>
  <dc:language>en-US</dc:language>
  <cp:lastModifiedBy>CMI User</cp:lastModifiedBy>
  <cp:lastPrinted>2022-01-31T13:36:00Z</cp:lastPrinted>
  <dcterms:modified xsi:type="dcterms:W3CDTF">2022-01-31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