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22935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10940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DICAÇÃO Nº 398/2022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 –</w:t>
      </w:r>
      <w:r>
        <w:rPr>
          <w:sz w:val="24"/>
          <w:szCs w:val="24"/>
        </w:rPr>
        <w:t xml:space="preserve"> Indico ao Poder Executivo Municipal, na pessoa do Excelentíssimo Senhor Igor Soares Ebert, Prefeito do Município de Itapevi, para que seja providenciado na linha gratuita de ônibus do </w:t>
      </w:r>
      <w:r>
        <w:rPr>
          <w:b/>
          <w:sz w:val="24"/>
          <w:szCs w:val="24"/>
        </w:rPr>
        <w:t>‘Expresso da Saúde’,</w:t>
      </w:r>
      <w:r>
        <w:rPr>
          <w:sz w:val="24"/>
          <w:szCs w:val="24"/>
        </w:rPr>
        <w:t xml:space="preserve"> e </w:t>
      </w:r>
      <w:bookmarkStart w:id="0" w:name="_GoBack"/>
      <w:bookmarkEnd w:id="0"/>
      <w:r>
        <w:rPr>
          <w:b/>
          <w:sz w:val="24"/>
          <w:szCs w:val="24"/>
        </w:rPr>
        <w:t>acrescente em seu trajeto a volta por Amador Bueno, na Praça Paulo França</w:t>
      </w:r>
      <w:r>
        <w:rPr>
          <w:sz w:val="24"/>
          <w:szCs w:val="24"/>
        </w:rPr>
        <w:t xml:space="preserve">, nesta municipalidade.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 xml:space="preserve">à Mesa, na forma regimental vigente, que seja oficiado ao Poder Executivo Municipal, na pessoa do Excelentíssimo Senhor Igor Soares Ebert, Prefeito Municipal, para que seja providenciado na linha gratuita de ônibus do </w:t>
      </w:r>
      <w:r>
        <w:rPr>
          <w:b/>
          <w:sz w:val="24"/>
          <w:szCs w:val="24"/>
        </w:rPr>
        <w:t>‘Expresso da Saúde’,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acrescente em seu trajeto a volta por Amador Bueno, na Praça Paulo França</w:t>
      </w:r>
      <w:r>
        <w:rPr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nhor Presidente; -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se tratar de solicitações recorrentes de moradores locais, indicamos que seja acrescentada na linha do ônibus “Expresso da Saúde” o trajeto que daria a volta pela Praça Paulo França, em Amador Bueno, com retorno para o CIS. Devido ao grande fluxo de pessoas na região e que necessitam desse serviço, se houver projetos para a realização dessa melhoria, atenderá a demanda local e facilitará muito a questão da mobilidade dos moradores carentes de Amador que necessitam do atendimento do CIS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tando com o apoio dos nobres pares, e das autoridades competentes aproveito para renovar meus protestos de estima e consideração.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27 de janeiro de 2022.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71600" cy="8572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636F45-42BF-4611-8A9D-02B5B5C8AA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300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2:00Z</dcterms:created>
  <dc:creator>CMI User</dc:creator>
  <dc:description/>
  <dc:language>en-US</dc:language>
  <cp:lastModifiedBy>CMI User</cp:lastModifiedBy>
  <cp:lastPrinted>2022-01-31T13:02:00Z</cp:lastPrinted>
  <dcterms:modified xsi:type="dcterms:W3CDTF">2022-01-31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