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3379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-148463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INDICAÇÃO Nº 460/2022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r>
        <w:rPr>
          <w:sz w:val="23"/>
          <w:szCs w:val="23"/>
        </w:rPr>
        <w:t xml:space="preserve">– Indico ao Poder Executivo Municipal, na pessoa do excelentíssimo senhor Igor Soares Ebert para que junto ao DER – Departamento de Estradas de Rodagem, seja verificada condições para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 xml:space="preserve">ntre os km 41 e 44, </w:t>
      </w:r>
      <w:bookmarkStart w:id="0" w:name="_GoBack"/>
      <w:bookmarkEnd w:id="0"/>
      <w:r>
        <w:rPr>
          <w:b/>
          <w:color w:val="000000"/>
          <w:sz w:val="23"/>
          <w:szCs w:val="23"/>
          <w:shd w:fill="FFFFFF" w:val="clear"/>
        </w:rPr>
        <w:t>compreendido do bairro Vila Gio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 para que oficie ao Poder Executivo Municipal, na pessoa do excelentíssimo senhor Igor Soares Ebert, para que junto ao DER – Departamento de Estradas de Rodagem verifique a possibilidade de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ó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duplicação da rodovia, mais segurança e também menos gastos com manutenção veicular serão proporcionados, pois assim a circulação irá melhorar e beneficiar a população que necessita utilizar a rodovia diariamente, beneficiando especialmente o centro da cidade onde se faz a rotatória da Cohab, que conta com maior concentração de veículos e gera maior congestionamento por consequênc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1270</wp:posOffset>
            </wp:positionV>
            <wp:extent cx="1219200" cy="66230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BF120-5552-4CB3-8207-BC5AAB363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529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5:00Z</dcterms:created>
  <dc:creator>CMI User</dc:creator>
  <dc:description/>
  <dc:language>en-US</dc:language>
  <cp:lastModifiedBy>CMI User</cp:lastModifiedBy>
  <cp:lastPrinted>2022-01-31T14:15:00Z</cp:lastPrinted>
  <dcterms:modified xsi:type="dcterms:W3CDTF">2022-01-3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