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957</w:t>
      </w:r>
      <w:bookmarkStart w:id="0" w:name="_GoBack"/>
      <w:bookmarkEnd w:id="0"/>
      <w:r>
        <w:rPr>
          <w:rFonts w:cs="Arial" w:ascii="Arial" w:hAnsi="Arial"/>
          <w:b/>
          <w:sz w:val="28"/>
        </w:rPr>
        <w:t>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5" wp14:anchorId="5E5372FD">
                <wp:simplePos x="0" y="0"/>
                <wp:positionH relativeFrom="margin">
                  <wp:posOffset>3366770</wp:posOffset>
                </wp:positionH>
                <wp:positionV relativeFrom="paragraph">
                  <wp:posOffset>67310</wp:posOffset>
                </wp:positionV>
                <wp:extent cx="2383790" cy="90233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Súmul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queiro ao Executivo, junto ao órgão competente, informações se há estudos para a ampliação da USF Parque Suburban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65.1pt;margin-top:5.3pt;width:187.65pt;height:71pt;mso-wrap-style:square;v-text-anchor:top;mso-position-horizontal-relative:margin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Súmul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equeiro ao Executivo, junto ao órgão competente, informações se há estudos para a ampliação da USF Parque Suburbano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Cs w:val="28"/>
        </w:rPr>
        <w:t xml:space="preserve">REQUEIRO à Mesa, após ouvido o Douto Plenário, nos termos do Art. 192-C do Regimento Interno, para que seja solicitado ao Senhor Prefeito Igor Soares Ebert, junto ao órgão competente, </w:t>
      </w:r>
      <w:r>
        <w:rPr>
          <w:rFonts w:cs="Arial" w:ascii="Arial" w:hAnsi="Arial"/>
        </w:rPr>
        <w:t>informações se há estudos para a ampliação da USF Parque Suburban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desta legisladora para que tenha mais salas de atendimento, e o consultório do dentista seja ampliado, já que o mesmo é pequeno e é praticamente ocupado pelos móveis e equipamentos, o que dificulta a locomoção dos cadeirantes e dos pacientes idosos ou com comorbidad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m visita ao local, constatamos que há espaço suficiente para a ampliação do posto, com a construção de no mínimo mais quatro consultórios, o que beneficiaria os munícipes com o aumento do espaço físico e evitaria aglomerações, e ofereceria melhores condições de trabalho aos profissionais da saúd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pacing w:val="5"/>
          <w:sz w:val="16"/>
          <w:szCs w:val="16"/>
          <w:shd w:fill="FFFFFF" w:val="clear"/>
        </w:rPr>
      </w:pPr>
      <w:r>
        <w:rPr>
          <w:rFonts w:cs="Arial" w:ascii="Arial" w:hAnsi="Arial"/>
          <w:spacing w:val="5"/>
          <w:sz w:val="16"/>
          <w:szCs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20240</wp:posOffset>
            </wp:positionH>
            <wp:positionV relativeFrom="paragraph">
              <wp:posOffset>355600</wp:posOffset>
            </wp:positionV>
            <wp:extent cx="1936750" cy="111442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8"/>
        </w:rPr>
        <w:tab/>
        <w:t>Diante do exposto, peço aos nobres pares que votem favorável, e desta forma possamos oferecer um melhor atendimento aos munípes que utilizam a referida USF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 w:val="16"/>
          <w:szCs w:val="28"/>
        </w:rPr>
        <w:tab/>
      </w:r>
      <w:r>
        <w:rPr>
          <w:rFonts w:cs="Arial" w:ascii="Arial" w:hAnsi="Arial"/>
          <w:bCs/>
          <w:szCs w:val="32"/>
        </w:rPr>
        <w:t>Sala de Sessões Bemvindo Moreira Nery, 21 de maio de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AB356-95B8-4C61-90B0-258A7888A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96</Words>
  <Characters>1062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9:00Z</dcterms:created>
  <dc:creator>Endrew Rodrigues</dc:creator>
  <dc:description/>
  <dc:language>en-US</dc:language>
  <cp:lastModifiedBy>CMI User</cp:lastModifiedBy>
  <cp:lastPrinted>2021-05-21T13:13:00Z</cp:lastPrinted>
  <dcterms:modified xsi:type="dcterms:W3CDTF">2021-05-21T1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