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489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que seja ampliada 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ja providenciada a ampliação d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Levando isso em conta é que indico a ampliação nessa oferta de vagas e cursos na escola 5.0 de Tecnologia e Idiomas de nossa c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BC1A7-8CA0-4178-BFB6-1D07978C4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