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2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junto a Secretaria de Planejamento, para que informe se consta a instalação de um braço de iluminação pública na Rua Pinhal, em frente ao nº86 Amador Buen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um braço de iluminação pública na Rua Pinhal, em frente ao nº86 Amador Bue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Amador Bueno que utilizam esta via. Os munícipes precisam transitar dia e noite por este local, e no escuro pode acontecem um acidente. Ressalto a importância deste trajeto por mulheres, crianças, jovens e adultos muitas das vezes desacompanhados. Diante disto; solicito a comunicação junto à empresa ENEL ou ENGELUZ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2260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9525</wp:posOffset>
          </wp:positionV>
          <wp:extent cx="7537450" cy="1065847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e4a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4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4a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4a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D5CD3-618D-44DD-8AA7-1B77D4B0D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2:00Z</dcterms:created>
  <dc:creator>Gabinete</dc:creator>
  <dc:description/>
  <dc:language>en-US</dc:language>
  <cp:lastModifiedBy>CMI User 08</cp:lastModifiedBy>
  <cp:lastPrinted>2020-01-24T12:07:00Z</cp:lastPrinted>
  <dcterms:modified xsi:type="dcterms:W3CDTF">2022-01-27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