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25/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Solicita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Segurança publica</w:t>
      </w:r>
      <w:r>
        <w:rPr>
          <w:rFonts w:cs="Arial" w:ascii="Arial" w:hAnsi="Arial"/>
          <w:i/>
        </w:rPr>
        <w:t>, aos cuidados da Sr. Kleber Ferreira Maruxo, estudos referente à Medidor de Decibéis para a Guarda Municipal”</w:t>
      </w:r>
    </w:p>
    <w:p>
      <w:pPr>
        <w:pStyle w:val="Normal"/>
        <w:ind w:left="39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á Mesa, depois de ouvido o Douto Plenário na forma regimental vigente, seja oficiado ao Excelentíssimo Engenheiro </w:t>
      </w:r>
      <w:r>
        <w:rPr>
          <w:rFonts w:cs="Arial" w:ascii="Arial" w:hAnsi="Arial"/>
          <w:b/>
        </w:rPr>
        <w:t>Jaci Tadeu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>, junto a</w:t>
      </w:r>
      <w:r>
        <w:rPr>
          <w:rFonts w:cs="Arial" w:ascii="Arial" w:hAnsi="Arial"/>
          <w:b/>
        </w:rPr>
        <w:t xml:space="preserve"> Secretaria de Segurança publica</w:t>
      </w:r>
      <w:r>
        <w:rPr>
          <w:rFonts w:cs="Arial" w:ascii="Arial" w:hAnsi="Arial"/>
        </w:rPr>
        <w:t>, aos cuidados da Sr. Kleber Ferreira Maruxo, estudos referente à Medidor de Decibéis para a Guarda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como objetivo, solicitar Medidor de Decibéis para a Guarda Municipal, tal feito seria de grande utilidade para medir a intensidade sonora dos veículos que trafegam nesta municipalidade, evitando transtornos com o excesso de volume e reduzindo o nível acústico efetuado pelos automóve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nvindo Moreira Nery, 08 de Agosto d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fessor Paulinho – PV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 da Câmara Municipal de Itapevi.</w:t>
      </w:r>
    </w:p>
    <w:sectPr>
      <w:type w:val="nextPage"/>
      <w:pgSz w:w="11906" w:h="16838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15:00Z</dcterms:created>
  <dc:creator>pegasus</dc:creator>
  <dc:description/>
  <cp:keywords/>
  <dc:language>en-US</dc:language>
  <cp:lastModifiedBy>user</cp:lastModifiedBy>
  <cp:lastPrinted>2014-08-08T13:25:00Z</cp:lastPrinted>
  <dcterms:modified xsi:type="dcterms:W3CDTF">2014-08-08T16:29:00Z</dcterms:modified>
  <cp:revision>3</cp:revision>
  <dc:subject/>
  <dc:title>ILUSTRÍSSIMO SENHOR REPRESENTANTE  DO MINISTÉRIO PÚBLICO   DO ESTADO DE SÃO PAULO – PROMOTORIA DE JUSTIÇA DE ITAPEVI – SP/ITV</dc:title>
</cp:coreProperties>
</file>